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ÍCIO GP. Nº 275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>Botucatu, 3 de abril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Prezado Senhor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>Conforme conversa anteriormente mantida com Vossa Senhoria, valemo-nos do presente para solicitar o uso do Teatro Municipal “Camillo Fernandez Dinucci” no próximo dia 19 de abril, quinta-feira, às 19 horas e 30 minutos, para a realização de Sessão Solene conjunta com a Academia Botucatuense de Letras, comemorativa ao 152º aniversário de emancipação político-administrativa do município de Botucatu, e entrega da Medalha “Capitão José Gomes Pinheiro” aos ex-Vereadores das Legislaturas compreendidas entre 1989 a 19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ertos de contarmos com a atenção e a colaboração de Vossa Senhoria, antecipadamente agradecem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À Sua Senhoria o Senhor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ARCO AURÉLIO AMARO PINHEI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D. Diretor Administrativ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atro Municipal  “Camilo Fernandez Dinucc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tucatu – S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3T15:31:00Z</cp:lastPrinted>
  <dcterms:modified xsi:type="dcterms:W3CDTF">2007-04-03T18:31:00Z</dcterms:modified>
  <cp:revision>7</cp:revision>
  <dc:subject/>
  <dc:title/>
</cp:coreProperties>
</file>