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. 0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8 de mai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TOTAL  ESTIMADO PARA O PROGRAMA (R$)  </w:t>
      </w:r>
      <w:r>
        <w:rPr>
          <w:b/>
          <w:sz w:val="16"/>
          <w:szCs w:val="16"/>
        </w:rPr>
        <w:t>215.049.131,55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95,00         95,00         95,00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369.230,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801.050,00            2.555.480,00</w:t>
      </w:r>
      <w:r>
        <w:rPr>
          <w:b/>
          <w:color w:val="008000"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1.012.7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sz w:val="18"/>
          <w:szCs w:val="24"/>
          <w:shd w:fill="E6E6E6" w:val="clear"/>
        </w:rPr>
      </w:pPr>
      <w:r>
        <w:rPr>
          <w:b/>
          <w:sz w:val="18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as informações contidas no Processo Administrativo nº 15.113/2012, é necessária a abertura de crédito adicional suplementar no valor de R$ 562.480,00 (quinhentos e sessenta e dois mil quatrocentos e oitenta reais). No exercício anterior foi aberto crédito na Secretaria Municipal de Educação, para atender as despesas com alimentação e material esportivo do Programa 2º Tempo nas Escolas Ministério dos Esportes – Convênio 722554/09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Os pregões foram abertos e empenhados, porém o município não obteve ordem de início, os contratos licitados venceram e para iniciarmos as atividades do Programa, há a necessidade de nova licitação. Houve a necessidade de cancelarmos empenhos de 2011, para realizarmos a adequação da dotação orçamentária com intuito de dar suporte as novas aquisições, tudo em conformidade com o plano de trabalho, para prosseguirmos com a implantação 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09T12:08:00Z</dcterms:modified>
  <cp:revision>10</cp:revision>
  <dc:subject/>
  <dc:title/>
</cp:coreProperties>
</file>