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0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de 29 de maio de 2012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36/2012  )</w:t>
      </w:r>
    </w:p>
    <w:p>
      <w:pPr>
        <w:pStyle w:val="Heading"/>
        <w:ind w:left="284" w:right="567" w:hanging="0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b/>
          <w:sz w:val="18"/>
          <w:szCs w:val="18"/>
        </w:rPr>
        <w:t xml:space="preserve">CUSTO TOTAL  ESTIMADO PARA O PROGRAMA (R$)  </w:t>
      </w:r>
      <w:r>
        <w:rPr>
          <w:b/>
          <w:sz w:val="16"/>
          <w:szCs w:val="16"/>
        </w:rPr>
        <w:t>76.913.831,55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SECRETA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80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9 de maio d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5,00                                                      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8"/>
          <w:szCs w:val="18"/>
        </w:rPr>
        <w:t xml:space="preserve">CUSTO FINANCEIRO TOTAL </w:t>
      </w:r>
      <w:r>
        <w:rPr>
          <w:sz w:val="18"/>
          <w:szCs w:val="18"/>
        </w:rPr>
        <w:t xml:space="preserve">(R$)  </w:t>
      </w:r>
      <w:r>
        <w:rPr>
          <w:b/>
          <w:sz w:val="18"/>
          <w:szCs w:val="18"/>
        </w:rPr>
        <w:t>2.555.480,00</w:t>
      </w:r>
    </w:p>
    <w:p>
      <w:pPr>
        <w:pStyle w:val="Corpodetexto2"/>
        <w:spacing w:before="12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562.480,00 (quinhentos e sessenta e dois mil e quatrocentos e oitenta reais), obedecendo a seguinte natureza de despesa e função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84"/>
        <w:gridCol w:w="1080"/>
        <w:gridCol w:w="162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122.0004.2100.3.3.90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48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3º O crédito adicional suplementar aberto no artigo anterior será coberto com os recursos provenientes do excesso de arrecadação do corrente exercício – Receita recurso vinculado – Programa 2.º Tempo (Convênio Federal), na importância de R$562.480,00 (quinhentos e sessenta e dois mil e quatrocentos e oitenta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9T11:29:00Z</dcterms:modified>
  <cp:revision>9</cp:revision>
  <dc:subject/>
  <dc:title/>
</cp:coreProperties>
</file>