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35 DE 08 DE MAIO DE 2.012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Educação visando a implantação do programa segundo tempo, através de convênio com o Ministério do Esporte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Consta da justificativa encaminhada pelo Chefe do Executivo que é necessária a abertura de crédito adicional suplementar no valor de R$ 562.480,00 e que no exercício anterior foi aberto crédito na Secretaria Municipal de Educação para atender as despesas com alimentação e material esportivo do Programa 2º Tempo nas Escolas Ministério dos Esportes – Convênio 722554/09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Justifica, ainda, que os pregões foram abertos e empenhados, porém o município não obteve ordem de início, os contratos licitados venceram e para iniciar as atividades do Programa haverá a necessidade de nova licitação. </w:t>
      </w:r>
    </w:p>
    <w:p>
      <w:pPr>
        <w:pStyle w:val="Normal"/>
        <w:spacing w:lineRule="atLeast" w:line="200"/>
        <w:ind w:firstLine="28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 e cópia do Convênio celebrado com a União, por intermédio do Ministério do Esporte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09T12:11:00Z</dcterms:modified>
  <cp:revision>9</cp:revision>
  <dc:subject/>
  <dc:title/>
</cp:coreProperties>
</file>