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3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08 de mai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6"/>
          <w:szCs w:val="16"/>
        </w:rPr>
        <w:t xml:space="preserve">                             Percentual</w:t>
      </w:r>
      <w:r>
        <w:rPr>
          <w:b/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b/>
          <w:sz w:val="18"/>
          <w:szCs w:val="18"/>
        </w:rPr>
        <w:t xml:space="preserve">CUSTO TOTAL  ESTIMADO PARA O PROGRAMA (R$)  </w:t>
      </w:r>
      <w:r>
        <w:rPr>
          <w:b/>
          <w:sz w:val="16"/>
          <w:szCs w:val="16"/>
        </w:rPr>
        <w:t>76.913.831,55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18"/>
          <w:szCs w:val="18"/>
        </w:rPr>
        <w:t xml:space="preserve">CUSTO FINANCEIRO TOTAL </w:t>
      </w:r>
      <w:r>
        <w:rPr>
          <w:sz w:val="18"/>
          <w:szCs w:val="18"/>
        </w:rPr>
        <w:t xml:space="preserve">(R$)  </w:t>
      </w:r>
      <w:r>
        <w:rPr>
          <w:b/>
          <w:sz w:val="18"/>
          <w:szCs w:val="18"/>
        </w:rPr>
        <w:t>2.555.480,00</w:t>
      </w:r>
    </w:p>
    <w:p>
      <w:pPr>
        <w:pStyle w:val="Corpodetexto2"/>
        <w:spacing w:before="12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562.480,00 (quinhentos e sessenta e dois mil e quatrocentos e oitenta reais), obedecendo a seguinte natureza de despesa e função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84"/>
        <w:gridCol w:w="1080"/>
        <w:gridCol w:w="162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3.9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.48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3º O crédito adicional suplementar aberto no artigo anterior será coberto com os recursos provenientes do excesso de arrecadação do corrente exercício – Receita recurso vinculado – Programa 2.º Tempo (Convênio Federal), na importância de R$562.480,00 (quinhentos e sessenta e dois mil e quatrocentos e oitenta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Conforme as informações contidas no Processo Administrativo nº 15.113/2012, é necessária a abertura de crédito adicional suplementar no valor de R$ 562.480,00 (quinhentos e sessenta e dois mil quatrocentos e oitenta reais). No exercício anterior foi aberto crédito na Secretaria Municipal de Educação, para atender as despesas com alimentação e material esportivo do Programa 2º Tempo nas Escolas Ministério dos Esportes – Convênio 722554/09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>Os pregões foram abertos e empenhados, porém o município não obteve ordem de início, os contratos licitados venceram e para iniciarmos as atividades do Programa, há a necessidade de nova licitação. Houve a necessidade de cancelarmos empenhos de 2011, para realizarmos a adequação da dotação orçamentária com intuito de dar suporte as novas aquisições, tudo em conformidade com o plano de trabalho, para prosseguirmos com a implantação do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5-09T11:33:00Z</dcterms:modified>
  <cp:revision>8</cp:revision>
  <dc:subject/>
  <dc:title/>
</cp:coreProperties>
</file>