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35/2012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- período de 2010  a 2013 na Secretaria Municipal de Educação, objetivando implantação do Programa 2º. Tempo nas Escol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/>
        <w:tab/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da Lei Complementar nº. 634/2009 - Plano Plurianual - período de 2010 a 2013 na Secretaria Municipal de Educação, objetivando implantação do Programa 2º. Tempo nas Escola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ta da justificativa encaminhada pelo Chefe do Executivo que a abertura de crédito adicional de R$ 562.480,00 é necessária para atender as despesas com alimentação e material esportivo do Programa 2º Tempo no município uma vez que não havendo ordem de início nos pregões abertos e empenhados, há a necessidade de nova licitaçã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9T12:28:00Z</dcterms:modified>
  <cp:revision>8</cp:revision>
  <dc:subject/>
  <dc:title/>
</cp:coreProperties>
</file>