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36 DE 08 DE MAIO DE 2.012 DE AUTORIA DO PREFEITO MUNICIPAL DOS ANEXOS V E VI DA LEI COMPLEMENTAR 7887/11, LDO PARA O EXERCÍCIO DE 2.012 DA SECRETARIA MUNICIPAL DE EDUCAÇÃO E ABRE CRÉDITO ADICIONAL SUPLEMENTAR NO VALOR DE R$ 562.480,00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2, com a criação de crédito adicional suplementar até o limite de </w:t>
        <w:br/>
        <w:t>R$ 562.480,00, para atender solicitação Secretaria Municipal de Educação referente ao Convênio celebrado com o Ministério do Esporte para a implantação do Programa Segundo Tempo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ta da justificativa encaminhada pelo Chefe do Executivo o segui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560" w:right="896" w:hanging="1560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sz w:val="21"/>
          <w:szCs w:val="21"/>
        </w:rPr>
        <w:t>“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ind w:left="1560" w:right="896" w:hanging="15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ind w:left="1560" w:right="896" w:hanging="15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ab/>
        <w:t xml:space="preserve">Conforme as informações contidas no Processo Administrativo nº 15.113/2012, é necessária a abertura de crédito adicional suplementar no valor de R$ 562.480,00 (quinhentos e sessenta e dois mil quatrocentos e oitenta reais). No exercício anterior foi aberto crédito na Secretaria Municipal de Educação, para atender as despesas com alimentação e material esportivo do Programa 2º Tempo nas Escolas Ministério dos Esportes – Convênio 722554/09. </w:t>
      </w:r>
    </w:p>
    <w:p>
      <w:pPr>
        <w:pStyle w:val="Normal"/>
        <w:autoSpaceDE w:val="false"/>
        <w:ind w:left="1560" w:right="896" w:hanging="15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ind w:left="1560" w:right="896" w:hanging="15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ab/>
        <w:t>Os pregões foram abertos e empenhados, porém o município não obteve ordem de início, os contratos licitados venceram e para iniciarmos as atividades do Programa, há a necessidade de nova licitação. Houve a necessidade de cancelarmos empenhos de 2011, para realizarmos a adequação da dotação orçamentária com intuito de dar suporte as novas aquisições, tudo em conformidade com o plano de trabalho, para prosseguirmos com a implantação do Programa”.</w:t>
      </w:r>
    </w:p>
    <w:p>
      <w:pPr>
        <w:pStyle w:val="Normal"/>
        <w:spacing w:lineRule="atLeast" w:line="200"/>
        <w:ind w:left="1560" w:right="896" w:hanging="15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 E cópias do Convênio que foi celebrado com o Ministério do Esporte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09T09:17:00Z</cp:lastPrinted>
  <dcterms:modified xsi:type="dcterms:W3CDTF">2012-05-09T12:17:00Z</dcterms:modified>
  <cp:revision>8</cp:revision>
  <dc:subject/>
  <dc:title/>
</cp:coreProperties>
</file>