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3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9 de maio de 2012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3.408.429,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2.248.779,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9.674.000,00                6.875.779,64            5.69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400.000,00 (quatrocentos mil reais) da ficha 324 da Secretaria Municipal de Obras, contrapartida do município, bem como, no  valor de R$1.182.279,64 (um milhão, cento e oitenta e dois mil, duzentos e setenta e nove reais e sessenta e quatro centavos), para suportar despesas de prestação de serviço de topografia das áreas abrangidas pelo convênio celebrado com a União Federal (PAC II - Drenagem)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14T13:09:00Z</dcterms:modified>
  <cp:revision>10</cp:revision>
  <dc:subject/>
  <dc:title/>
</cp:coreProperties>
</file>