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036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s sobre alteração nos Anexos V e VI, da Lei Complementar nº. 887/11 - LDO exercício de 2012, e abre crédito adicional suplementar, até o limite de R$ 562.480,00 (quinhentos e sessenta e dois mil, quatrocentos e oitenta reais), na Secretaria Municipal da Educ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3"/>
          <w:szCs w:val="23"/>
        </w:rPr>
      </w:pPr>
      <w:r>
        <w:rPr/>
        <w:tab/>
        <w:tab/>
        <w:tab/>
      </w:r>
      <w:r>
        <w:rPr>
          <w:rFonts w:cs="Arial" w:ascii="Arial" w:hAnsi="Arial"/>
          <w:sz w:val="23"/>
          <w:szCs w:val="23"/>
        </w:rPr>
        <w:t>O Projeto ora analisado pelas comissões supracitadas Dispões sobre alteração nos Anexos V e VI, da Lei Complementar nº. 887/11 - LDO exercício de 2012, e abre crédito adicional suplementar, até o limite de R$ 562.480,00 (quinhentos e sessenta e dois mil, quatrocentos e oitenta reais), na Secretaria Municipal da Educação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Consta da justificativa encaminhada pelo Chefe do Executivo que a abertura de crédito adicional de R$ 562.480,00 é necessária para atender as despesas com alimentação e material esportivo do Programa 2º Tempo no município uma vez que não havendo ordem de início nos pregões abertos e empenhados, há a necessidade de nova licitação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9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9T12:31:00Z</dcterms:modified>
  <cp:revision>9</cp:revision>
  <dc:subject/>
  <dc:title/>
</cp:coreProperties>
</file>