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PROJETO DE LEI COMPLEMENTAR Nº. 03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5.274.729,6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6.875.779,64</w:t>
      </w:r>
    </w:p>
    <w:p>
      <w:pPr>
        <w:pStyle w:val="Corpodetexto2"/>
        <w:spacing w:before="12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1.582.279,64 (um milhão, quinhentos e oitenta e dois mil, duzentos e setenta e nove reais e sessenta e quatro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3.90.3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3.90.3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2.279,64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 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Proveniente do superávit financeiro apurado no Balanço Patrimonial do exercício de 2011, na importância de R$400.000,00 (quatrocentos mil reais); e</w:t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roveniente </w:t>
      </w:r>
      <w:r>
        <w:rPr/>
        <w:t>do excesso de arrecadação do corrente exercício, na importância de R$1.182.279,64 (um milhão, cento e oitenta e dois mil, duzentos e setenta e nove reais e sessenta e quatro centavos)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/>
        <w:tab/>
        <w:tab/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ojeto de lei complementar em questão visa a abertura de crédito adicional suplementar no valor de R$400.000,00 (quatrocentos mil reais) da ficha 324 da Secretaria Municipal de Obras, contrapartida do município, bem como, no  valor de R$1.182.279,64 (um milhão, cento e oitenta e dois mil, duzentos e setenta e nove reais e sessenta e quatro centavos), para suportar despesas de prestação de serviço de topografia das áreas abrangidas pelo convênio celebrado com a União Federal (PAC II - Drenagem)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11T13:24:00Z</dcterms:modified>
  <cp:revision>10</cp:revision>
  <dc:subject/>
  <dc:title/>
</cp:coreProperties>
</file>