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37 DE 09 DE MAIO BRIL 2.012 DE AUTORIA DO PREFEITO MUNICIPAL QUE DISPÕE SOBRE ALTERAÇÃO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 Secretaria Municipal d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ta da justificativa encaminhada pelo Chefe do Executivo o seguinte: </w:t>
      </w:r>
    </w:p>
    <w:p>
      <w:pPr>
        <w:pStyle w:val="Normal"/>
        <w:ind w:left="1985" w:firstLine="851"/>
        <w:jc w:val="both"/>
        <w:rPr>
          <w:i/>
          <w:i/>
        </w:rPr>
      </w:pPr>
      <w:r>
        <w:rPr>
          <w:i/>
        </w:rPr>
        <w:tab/>
        <w:t>“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985" w:firstLine="851"/>
        <w:jc w:val="both"/>
        <w:rPr>
          <w:i/>
          <w:i/>
        </w:rPr>
      </w:pPr>
      <w:r>
        <w:rPr>
          <w:i/>
        </w:rPr>
      </w:r>
    </w:p>
    <w:p>
      <w:pPr>
        <w:pStyle w:val="PrformataoHTML"/>
        <w:ind w:left="1985" w:firstLine="8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rojeto de lei complementar em questão visa a abertura de crédito adicional suplementar no valor de R$400.000,00 (quatrocentos mil reais) da ficha 324 da Secretaria Municipal de Obras, contrapartida do município, bem como, no  valor de R$1.182.279,64 (um milhão, cento e oitenta e dois mil, duzentos e setenta e nove reais e sessenta e quatro centavos), para suportar despesas de prestação de serviço de topografia das áreas abrangidas pelo convênio celebrado com a União Federal (PAC II - Drenagem)”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14T13:11:00Z</dcterms:modified>
  <cp:revision>8</cp:revision>
  <dc:subject/>
  <dc:title/>
</cp:coreProperties>
</file>