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before="0" w:after="283"/>
        <w:jc w:val="both"/>
        <w:rPr/>
      </w:pPr>
      <w:r>
        <w:rPr>
          <w:b/>
          <w:bCs/>
          <w:sz w:val="22"/>
          <w:szCs w:val="22"/>
        </w:rPr>
        <w:t xml:space="preserve">REFERÊNCIA: PROJETO DE LEI COMPLEMENTAR NÚMERO 038 DE 09 DE MAIO DE 2.012 DE AUTORIA DO PREFEITO MUNICIPAL QUE DISPÕE SOBRE ALTERAÇÃO DE ANEXOS DA LEI COMPLEMENTAR 887/11, DIRETRIZES ORÇAMENTÁRIAS PARA O EXERCÍCIO DE 2.012 E ABRE CRÉDITO ADICIONAL SUPLEMENTAR ATÉ O LIMITE DE R$ 1.582.279,64, NA SECRETARIA MUNICIPAL DE OBRAS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na Secretaria Municipal de Assistência Social, com a criação de um crédito adicional suplementar até o limite de R$ 1.582.279,64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 da justificativa encaminhada pelo Chefe do Executivo o seguinte: </w:t>
      </w:r>
    </w:p>
    <w:p>
      <w:pPr>
        <w:pStyle w:val="Normal"/>
        <w:ind w:left="1418" w:firstLine="14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ind w:left="1418" w:firstLine="14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ind w:left="1418" w:firstLine="141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O projeto de lei complementar em questão visa a abertura de crédito adicional suplementar no valor de R$ 400.000,00 (quatrocentos mil reais) da ficha 324 da Secretaria Municipal de Obras, contrapartida do município, bem como, no  valor de R $1.182.279,64 (um milhão, cento e oitenta e dois mil, duzentos e setenta e nove reais e sessenta e quatro centavos), para suportar despesas de prestação de serviço de topografia das áreas abrangidas pelo convênio celebrado com a União Federal (PAC II - Drenagem)”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14T13:06:00Z</dcterms:modified>
  <cp:revision>11</cp:revision>
  <dc:subject/>
  <dc:title/>
</cp:coreProperties>
</file>