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37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                 Plurianual - período de 2010  a 2013 na Secretaria Municipal de Obras para despesas do PAC II - drenagem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ab/>
        <w:tab/>
        <w:tab/>
      </w:r>
      <w:r>
        <w:rPr>
          <w:rFonts w:cs="Arial" w:ascii="Arial" w:hAnsi="Arial"/>
          <w:sz w:val="23"/>
          <w:szCs w:val="23"/>
        </w:rPr>
        <w:t>O Projeto ora analisado pelas comissões supracitadas dispõe sobre alteração da Lei Complementar nº. 634/2009 - Plano Plurianual - período de 2010 a 2013 na Secretaria Municipal de Obras para despesas do PAC II - drenagem.</w:t>
      </w:r>
    </w:p>
    <w:p>
      <w:pPr>
        <w:pStyle w:val="Corpodotext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O projeto de lei complementar em questão visa a abertura                   de crédito adicional suplementar no valor de R$ 400.000,00 (quatrocentos mil reais) da ficha 324 da Secretaria Municipal de Obras, contrapartida do município, bem como, no  valor de R$1.182.279,64 (um milhão, cento e oitenta e dois mil, duzentos e setenta                  e nove reais e sessenta e quatro centavos), para suportar despesas de prestação de serviço de topografia das áreas abrangidas pelo convênio celebrado com a União Federal (PAC II - Drenagem)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5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1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22:19:00Z</dcterms:modified>
  <cp:revision>11</cp:revision>
  <dc:subject/>
  <dc:title/>
</cp:coreProperties>
</file>