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39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ar sustentação ás ações e atividades públicas do município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UNIDADE DE MEDIDA </w:t>
        <w:tab/>
        <w:t xml:space="preserve">                   INDICE RECENTE          INDICE FUTUR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dimento a demanda da área (%)                            Percentual                                                 100,00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  <w:t xml:space="preserve">      2013</w:t>
      </w:r>
    </w:p>
    <w:p>
      <w:pPr>
        <w:pStyle w:val="Normal"/>
        <w:rPr/>
      </w:pPr>
      <w:r>
        <w:rPr>
          <w:b/>
          <w:sz w:val="18"/>
          <w:szCs w:val="18"/>
        </w:rPr>
        <w:t>Atendimento a demanda  da área (%)                              0,00            100,00             100,00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  186.455.113,58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O SOCIAL DE SOLIDARIE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1.04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7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8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100,00          0,00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100.000,00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 2012</w:t>
        <w:tab/>
        <w:t xml:space="preserve">                     2013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0,00           </w:t>
      </w:r>
      <w:r>
        <w:rPr>
          <w:b/>
          <w:color w:val="008000"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0,00                    100.000,00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5T11:22:00Z</dcterms:modified>
  <cp:revision>10</cp:revision>
  <dc:subject/>
  <dc:title/>
</cp:coreProperties>
</file>