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38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. 887/11 - LDO exercício de 2012, e abre crédito adicional suplementar na importância de                              R$ 1.582.279,64, na Secretaria Municipal de Obras, para despesas do PAC II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</w:r>
      <w:r>
        <w:rPr>
          <w:rFonts w:cs="Arial" w:ascii="Arial" w:hAnsi="Arial"/>
          <w:sz w:val="23"/>
          <w:szCs w:val="23"/>
        </w:rPr>
        <w:t>O Projeto ora analisado pelas comissões supracitadas dispõe sobre alteração nos Anexos V e VI, da Lei Complementar nº. 887/11 - LDO exercício de 2012, e abre crédito adicional suplementar, até o limite de R$1.582.279,64 (um milhão, quinhentos e oitenta e dois mil, duzentos e setenta e nove reais e sessenta e quatro centavos), na Secretaria Municipal de Obras, para suportar despesas de prestação de serviço de topografia das áreas abrangidas pelo convênio celebrado com a União Federal (PAC II - Drenagem)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5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14T19:27:00Z</cp:lastPrinted>
  <dcterms:modified xsi:type="dcterms:W3CDTF">2012-05-14T22:27:00Z</dcterms:modified>
  <cp:revision>12</cp:revision>
  <dc:subject/>
  <dc:title/>
</cp:coreProperties>
</file>