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3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17 de mai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ar sustentação ás ações e atividades públicas do município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UNIDADE DE MEDIDA </w:t>
        <w:tab/>
        <w:t xml:space="preserve">           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dimento a demanda da área (%)                            Percentual                                                 100,00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  <w:t xml:space="preserve">      2013</w:t>
      </w:r>
    </w:p>
    <w:p>
      <w:pPr>
        <w:pStyle w:val="Normal"/>
        <w:rPr/>
      </w:pPr>
      <w:r>
        <w:rPr>
          <w:b/>
          <w:sz w:val="18"/>
          <w:szCs w:val="18"/>
        </w:rPr>
        <w:t>Atendimento a demanda  da área (%)                              0,00            100,00             100,00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  186.455.113,58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SOCIAL DE SOLIDARIE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1.04</w:t>
      </w:r>
      <w:r>
        <w:rPr>
          <w:sz w:val="18"/>
          <w:szCs w:val="1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3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17 de maio de 2012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8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100,00          0,00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100.000,00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 2012</w:t>
        <w:tab/>
        <w:t xml:space="preserve">                     2013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0,00           </w:t>
      </w:r>
      <w:r>
        <w:rPr>
          <w:b/>
          <w:color w:val="008000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0,00                    100.000,00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s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informação da Presidente do Fundo Social de Solidariedade do Município no Processo nº 17.083/12, o contrato celebrado entre a Prefeitura Municipal de Botucatu e a Solucard Administradora de Cartões e Convênios Ltda, contempla a possibilidade do Fundo Social de Solidariedade destinar recursos recebidos para obras sociais de interesse do município.  Interessada em cumprir sua missão levando a efeito a melhoria na qualidade de vida da população, preferencialmente aqueles em alto grau de vulnerabilidade e riscos, acrescenta o compromisso de propiciar inclusão social e a interação comunitária à terceira 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clarece ainda, que tem como base o estatuto da pessoa idosa (Lei 10.741 de 01 de outubro de 2003) aonde prevê ações essenciais inclusivas, direcionadas a este segmento em todo território nacional, o Plano Estadual para a Terceira Idade, denominado Futuridade lançado em 2008 e o Programa Quero Vida lançado em 2010, ambos buscando, sobretudo a sensibilização em relação ao processo de envelhecimento, a construção e o fortalecimento de uma rede de ações e serviços que os atenda, e ainda o Fundo Social de Solidariedade do Estado de São Paulo (FUSSESP) que mantém convênios com 641 municípios no Estado para a instalação da Praça do Exercício do Idoso como invest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, vem requer a criação de uma ficha orçamentária especifica para que de forma autônoma o Fundo Social de Solidariedade de Botucatu consiga dar continuidade ao programa de treinamento esportivo e incentivo para terceira idade em localidades demandantes, como por exemplo, para atendimento do conjunto residencial Frei Fidélis-CECA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execução desses projetos do Fundo Social de Solidariedade do município, assim como ocorre em nível estadual com o FUSSESP, vem acontecendo desde 2009, com obras que possibilitam a promoção da pratica desportiva, melhoramento da qualidade de vida bem como encontrar novos atletas para os Jogos Regionais do Idos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ainda esclarecer que, intenciona com a abertura da referida ficha, utilizar os recursos e assim transferir para a mesma, do montante do superávit o valor de R$100.000,00(cem mil reais) para disponibilizar espaços produtivos para geração de trabalho e renda como abertura de novas frentes do Projeto Criadores Solidários que se mantém desde 2010. Em todos esses equipamentos cujo FSS investirá, tornará como sua responsabilidade a instalação do trabalho social com monitoria, divulgação, orientação e controle das atividad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s mesmos argumentos foram apresentados aos membros do conselho deliberativo do Fundo Social de Solidariedade, que discutiram as propostas e se manifestaram acatando e deliberando favoravelmente às aplicações a serem feitas (Ata anex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5-22T19:28:00Z</dcterms:modified>
  <cp:revision>9</cp:revision>
  <dc:subject/>
  <dc:title/>
</cp:coreProperties>
</file>