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0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r sustentação á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UNIDADE DE MEDIDA       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tendimento a demanda da área (%)                            Percentual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 75.961.078,58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O SOCIAL DE SOLIDARIEDA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1.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0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244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05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01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00.000,00  </w:t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especial, até o limite de R$100.000,00 (cem mil reais), obedecendo a seguinte natureza</w:t>
      </w:r>
      <w:r>
        <w:rPr/>
        <w:t xml:space="preserve"> de despesa e função de governo, a saber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259"/>
        <w:gridCol w:w="1530"/>
        <w:gridCol w:w="175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4.08.244.0003.1003.4.4.90.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 Prefe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E6E6E6" w:val="clear"/>
              </w:rPr>
            </w:pPr>
            <w:r>
              <w:rPr/>
              <w:t>100.000,00</w:t>
            </w:r>
          </w:p>
        </w:tc>
      </w:tr>
    </w:tbl>
    <w:p>
      <w:pPr>
        <w:pStyle w:val="Corpodetexto21"/>
        <w:spacing w:before="120" w:after="0"/>
        <w:rPr/>
      </w:pPr>
      <w:r>
        <w:rPr/>
      </w:r>
    </w:p>
    <w:p>
      <w:pPr>
        <w:pStyle w:val="Corpodetexto21"/>
        <w:spacing w:before="120" w:after="0"/>
        <w:rPr>
          <w:szCs w:val="24"/>
        </w:rPr>
      </w:pPr>
      <w:r>
        <w:rPr/>
        <w:t>Art. 3º O crédito adicional especial aberto no artigo anterior será coberto com os recursos  provenientes do superávit financeiro apurado no Balanço Patrimonial do exercício de 2011, na importância de R$100.000,00 (cem mil reais) – Fundo de Solidarieda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1:27:00Z</dcterms:modified>
  <cp:revision>13</cp:revision>
  <dc:subject/>
  <dc:title/>
</cp:coreProperties>
</file>