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Cs w:val="20"/>
        </w:rPr>
        <w:t>REFERÊNCIA: PROJETO DE LEI COMPLEMENTAR NÚMERO 039 DE 17 DE MAIO DE 2.012 DE AUTORIA DO PREFEITO MUNICIPAL QUE DISPÕE SOBRE ALTERAÇÃO DA LEI COMPLEMENTAR 634/2009 - PLANO PLURIANUAL DE INVESTIMENTOS - PERÍODO DE 2010 A 2013, FUNDO SOCIAL DE SOLIDARIEDADE.</w:t>
      </w:r>
    </w:p>
    <w:p>
      <w:pPr>
        <w:pStyle w:val="Padro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Cs w:val="20"/>
        </w:rPr>
      </w:pPr>
      <w:r>
        <w:rPr>
          <w:szCs w:val="20"/>
        </w:rPr>
        <w:t>Trata-se de Projeto de Lei Complementar de autoria do senhor Prefeito Municipal que dispõe sobre alteração no Plano Plurianual de Investimentos (PPA) - período de 2010 a 2013 - para atender solicitação do Fundo Social de Solidariedade.</w:t>
      </w:r>
    </w:p>
    <w:p>
      <w:pPr>
        <w:pStyle w:val="Padro"/>
        <w:spacing w:lineRule="auto" w:line="360"/>
        <w:ind w:firstLine="2824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Consta da justificativa encaminhada pelo Chefe do Executivo o seguinte: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>“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>Conforme informação da Presidente do Fundo Social de Solidariedade do Município no Processo nº 17.083/12, o contrato celebrado entre a Prefeitura Municipal de Botucatu e a Solucard Administradora de Cartões e Convênios Ltda, contempla a possibilidade do Fundo Social de Solidariedade destinar recursos recebidos para obras sociais de interesse do município.  Interessada em cumprir sua missão levando a efeito a melhoria na qualidade de vida da população, preferencialmente aqueles em alto grau de vulnerabilidade e riscos, acrescenta o compromisso de propiciar inclusão social e a interação comunitária à terceira idad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>Esclarece ainda, que tem como base o estatuto da pessoa idosa (Lei 10.741 de 01 de outubro de 2003) aonde prevê ações essenciais inclusivas, direcionadas a este segmento em todo território nacional, o Plano Estadual para a Terceira Idade, denominado Futuridade lançado em 2008 e o Programa Quero Vida lançado em 2010, ambos buscando, sobretudo a sensibilização em relação ao processo de envelhecimento, a construção e o fortalecimento de uma rede de ações e serviços que os atenda, e ainda o Fundo Social de Solidariedade do Estado de São Paulo (FUSSESP) que mantém convênios com 641 municípios no Estado para a instalação da Praça do Exercício do Idoso como investiment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>Assim, vem requer a criação de uma ficha orçamentária especifica para que de forma autônoma o Fundo Social de Solidariedade de Botucatu consiga dar continuidade ao programa de treinamento esportivo e incentivo para terceira idade em localidades demandantes, como por exemplo, para atendimento do conjunto residencial Frei Fidélis-CECAP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>A execução desses projetos do Fundo Social de Solidariedade do município, assim como ocorre em nível estadual com o FUSSESP, vem acontecendo desde 2009, com obras que possibilitam a promoção da pratica desportiva, melhoramento da qualidade de vida bem como encontrar novos atletas para os Jogos Regionais do Idos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>Cabe ainda esclarecer que, intenciona com a abertura da referida ficha, utilizar os recursos e assim transferir para a mesma, do montante do superávit o valor de R$100.000,00(cem mil reais) para disponibilizar espaços produtivos para geração de trabalho e renda como abertura de novas frentes do Projeto Criadores Solidários que se mantém desde 2010. Em todos esses equipamentos cujo FSS investirá, tornará como sua responsabilidade a instalação do trabalho social com monitoria, divulgação, orientação e controle das atividades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>Os mesmos argumentos foram apresentados aos membros do conselho deliberativo do Fundo Social de Solidariedade, que discutiram as propostas e se manifestaram acatando e deliberando favoravelmente às aplicações a serem feitas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Cs w:val="20"/>
        </w:rPr>
      </w:pPr>
      <w:r>
        <w:rPr>
          <w:szCs w:val="20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 xml:space="preserve">Nos exatos termos da Constituição Federal, a Lei que instituir o Plano Plurianual (PPA) </w:t>
      </w:r>
      <w:r>
        <w:rPr>
          <w:i/>
          <w:iCs/>
          <w:szCs w:val="20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Cs w:val="20"/>
        </w:rPr>
        <w:t xml:space="preserve">Outrossim, a Constituição Federal estabelece que a Lei de Diretrizes Orçamentárias (LDO) </w:t>
      </w:r>
      <w:r>
        <w:rPr>
          <w:i/>
          <w:iCs/>
          <w:szCs w:val="20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0"/>
        </w:rPr>
        <w:t>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>
          <w:szCs w:val="20"/>
        </w:rPr>
      </w:pPr>
      <w:r>
        <w:rPr>
          <w:szCs w:val="20"/>
        </w:rPr>
        <w:t xml:space="preserve">Quanto ao planejamento, nos ensina Rogério Sandoli de Oliveira, </w:t>
      </w:r>
      <w:r>
        <w:rPr>
          <w:i/>
          <w:iCs/>
          <w:szCs w:val="20"/>
        </w:rPr>
        <w:t>in</w:t>
      </w:r>
      <w:r>
        <w:rPr>
          <w:szCs w:val="20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szCs w:val="20"/>
        </w:rPr>
      </w:pPr>
      <w:r>
        <w:rPr>
          <w:szCs w:val="20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que estabelece que são vedados: </w:t>
      </w:r>
      <w:r>
        <w:rPr>
          <w:i/>
          <w:iCs/>
          <w:szCs w:val="20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Cs w:val="20"/>
        </w:rPr>
        <w:t>.</w:t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Cs w:val="20"/>
        </w:rPr>
        <w:t xml:space="preserve">O </w:t>
      </w:r>
      <w:r>
        <w:rPr>
          <w:i/>
          <w:iCs/>
          <w:szCs w:val="20"/>
        </w:rPr>
        <w:t>quorum</w:t>
      </w:r>
      <w:r>
        <w:rPr>
          <w:szCs w:val="20"/>
        </w:rPr>
        <w:t xml:space="preserve"> para deliberação pelo Plenário desta Casa de Leis é o de </w:t>
      </w:r>
      <w:r>
        <w:rPr>
          <w:b/>
          <w:bCs/>
          <w:szCs w:val="20"/>
          <w:u w:val="single"/>
        </w:rPr>
        <w:t>maioria absoluta</w:t>
      </w:r>
      <w:r>
        <w:rPr>
          <w:szCs w:val="20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Cs w:val="20"/>
        </w:rPr>
      </w:pPr>
      <w:r>
        <w:rPr>
          <w:b/>
          <w:szCs w:val="20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/>
        <w:t xml:space="preserve">OAB/ SP 139.024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28T11:24:00Z</dcterms:modified>
  <cp:revision>10</cp:revision>
  <dc:subject/>
  <dc:title/>
</cp:coreProperties>
</file>