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39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/2009 - Plano                  Plurianual - período de 2010  a 2013, visando execução de Projetos do Fundo Social de Solidarie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/>
        <w:tab/>
        <w:tab/>
        <w:tab/>
      </w:r>
      <w:r>
        <w:rPr>
          <w:rFonts w:cs="Arial" w:ascii="Arial" w:hAnsi="Arial"/>
          <w:sz w:val="23"/>
          <w:szCs w:val="23"/>
        </w:rPr>
        <w:t>O Projeto ora analisado pelas comissões supracitadas dispõe sobre alteração da Lei Complementar nº. 634/2009 - Plano Plurianual - período de 2010 a 2013.</w:t>
      </w:r>
    </w:p>
    <w:p>
      <w:pPr>
        <w:pStyle w:val="Corpodotext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O projeto de lei complementar em questão visa a abertura                   de crédito adicional especial no valor de R$ 100.000,00 (cem mil reais) no Gabinete do Prefeito, visando a execução de Projetos do Fundo Social de Solidariedade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9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8T19:37:00Z</dcterms:modified>
  <cp:revision>10</cp:revision>
  <dc:subject/>
  <dc:title/>
</cp:coreProperties>
</file>