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dro"/>
        <w:spacing w:before="0" w:after="283"/>
        <w:ind w:left="2160" w:firstLine="67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: PROJETO DE LEI COMPLEMENTAR NÚMERO 040 DE 17 DE MAIO DE 2.012 DE AUTORIA DO PREFEITO MUNICIPAL QUE DISPÕE SOBRE ALTERAÇÃO DE ANEXOS DA LEI COMPLEMENTAR 887/11, DIRETRIZES ORÇAMENTÁRIAS PARA O EXERCÍCIO DE 2.012 E ABRE CRÉDITO ADICIONAL ESPECIAL ATÉ O LIMITE DE </w:t>
        <w:br/>
        <w:t xml:space="preserve">R$ 100.000,00 PARA ATENDER SOLICITAÇÃO DO FUNDO SOCIAL DE SOLIDARIEDADE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com a criação de crédito adicional especial até o limite de R$ 100.000,00, para atender solicitação do Fundo Social de Solidariedade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</w:rPr>
        <w:tab/>
        <w:tab/>
        <w:t>“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>Conforme informação da Presidente do Fundo Social de Solidariedade do Município no Processo nº 17.083/12, o contrato celebrado entre a Prefeitura Municipal de Botucatu e a Solucard Administradora de Cartões e Convênios Ltda, contempla a possibilidade do Fundo Social de Solidariedade destinar recursos recebidos para obras sociais de interesse do município.  Interessada em cumprir sua missão levando a efeito a melhoria na qualidade de vida da população, preferencialmente aqueles em alto grau de vulnerabilidade e riscos, acrescenta o compromisso de propiciar inclusão social e a interação comunitária à terceira idad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>Esclarece ainda, que tem como base o estatuto da pessoa idosa (Lei 10.741 de 01 de outubro de 2003) aonde prevê ações essenciais inclusivas, direcionadas a este segmento em todo território nacional, o Plano Estadual para a Terceira Idade, denominado Futuridade lançado em 2008 e o Programa Quero Vida lançado em 2010, ambos buscando, sobretudo a sensibilização em relação ao processo de envelhecimento, a construção e o fortalecimento de uma rede de ações e serviços que os atenda, e ainda o Fundo Social de Solidariedade do Estado de São Paulo (FUSSESP) que mantém convênios com 641 municípios no Estado para a instalação da Praça do Exercício do Idoso como investiment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>Assim, vem requer a criação de uma ficha orçamentária especifica para que de forma autônoma o Fundo Social de Solidariedade de Botucatu consiga dar continuidade ao programa de treinamento esportivo e incentivo para terceira idade em localidades demandantes, como por exemplo, para atendimento do conjunto residencial Frei Fidélis-CECAP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>A execução desses projetos do Fundo Social de Solidariedade do município, assim como ocorre em nível estadual com o FUSSESP, vem acontecendo desde 2009, com obras que possibilitam a promoção da pratica desportiva, melhoramento da qualidade de vida bem como encontrar novos atletas para os Jogos Regionais do Idos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>Cabe ainda esclarecer que, intenciona com a abertura da referida ficha, utilizar os recursos e assim transferir para a mesma, do montante do superávit o valor de R$100.000,00(cem mil reais) para disponibilizar espaços produtivos para geração de trabalho e renda como abertura de novas frentes do Projeto Criadores Solidários que se mantém desde 2010. Em todos esses equipamentos cujo FSS investirá, tornará como sua responsabilidade a instalação do trabalho social com monitoria, divulgação, orientação e controle das atividades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Os mesmos argumentos foram apresentados aos membros do conselho deliberativo do Fundo Social de Solidariedade, que discutiram as propostas e se manifestaram acatando e deliberando favoravelmente às aplicações a serem feitas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especial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28T08:54:00Z</cp:lastPrinted>
  <dcterms:modified xsi:type="dcterms:W3CDTF">2012-05-28T11:54:00Z</dcterms:modified>
  <cp:revision>16</cp:revision>
  <dc:subject/>
  <dc:title/>
</cp:coreProperties>
</file>