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0278/200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4 de abril 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78.620,50 (cento e setenta e oito mil, seiscentos e vinte reais e cinqüenta centavo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02T14:01:00Z</cp:lastPrinted>
  <dcterms:modified xsi:type="dcterms:W3CDTF">2007-04-04T11:29:00Z</dcterms:modified>
  <cp:revision>40</cp:revision>
  <dc:subject/>
  <dc:title/>
</cp:coreProperties>
</file>