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41 DE 09 DE MAIO BRIL 2.012 DE AUTORIA DO PREFEITO MUNICIPAL QUE DISPÕE SOBRE ALTERAÇÃO DA LEI COMPLEMENTAR 634/2009 - PLANO PLURIANUAL DE INVESTIMENTOS - PERÍODO DE 2010 A 2013,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 Secretaria Municipal de Obras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>“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</w:r>
      <w:r>
        <w:rPr>
          <w:rFonts w:cs="Times New Roman" w:ascii="Times New Roman" w:hAnsi="Times New Roman"/>
          <w:i/>
        </w:rPr>
        <w:t>O projeto de lei complementar em questão visa a abertura de crédito adicional suplementar no valor de R$6.106.070,52 (seis milhões cento e seis mil e setenta reais e cinquenta e dois centavos) da ficha 324 da Secretaria Municipal de Obras, através do Excesso de Arrecadação para abrigar Recursos do Programa de Aceleração do Crescimento (PAC II)   Drenagem Urbana.”</w:t>
      </w:r>
    </w:p>
    <w:p>
      <w:pPr>
        <w:pStyle w:val="PrformataoHTML"/>
        <w:ind w:left="1985" w:firstLine="8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8T09:10:00Z</cp:lastPrinted>
  <dcterms:modified xsi:type="dcterms:W3CDTF">2012-05-28T12:10:00Z</dcterms:modified>
  <cp:revision>10</cp:revision>
  <dc:subject/>
  <dc:title/>
</cp:coreProperties>
</file>