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sz w:val="23"/>
          <w:szCs w:val="23"/>
        </w:rPr>
      </w:pPr>
      <w:r>
        <w:rPr/>
        <w:tab/>
        <w:tab/>
      </w:r>
    </w:p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Verdana" w:hAnsi="Verdana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040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nos Anexos V e VI, da Lei Complementar nº. 887/11 - LDO exercício de 2012, e abre crédito adicional especial na importância de R$ 100.000,00  no Gabinete do Prefeit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Arial" w:ascii="Arial" w:hAnsi="Arial"/>
          <w:sz w:val="23"/>
          <w:szCs w:val="23"/>
        </w:rPr>
        <w:t>O Projeto ora analisado pelas comissões supracitadas dispõe sobre alteração nos Anexos V e VI, da Lei Complementar nº. 887/11 - LDO exercício      de 2012, e abre crédito adicional especial, até o limite de R$100.000,00 (cem mil  reais), no Gabinete do Prefeito, visando execução de Projetos do Fundo Social de Solidariedade.</w:t>
      </w:r>
    </w:p>
    <w:p>
      <w:pPr>
        <w:pStyle w:val="Corpodotexto"/>
        <w:spacing w:lineRule="atLeast" w:line="20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9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1">
    <w:name w:val="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5-28T16:43:00Z</cp:lastPrinted>
  <dcterms:modified xsi:type="dcterms:W3CDTF">2012-05-28T19:43:00Z</dcterms:modified>
  <cp:revision>10</cp:revision>
  <dc:subject/>
  <dc:title/>
</cp:coreProperties>
</file>