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;Courier" w:hAnsi="Colonna MT;Courier" w:cs="Colonna MT;Courier"/>
          <w:b/>
          <w:b/>
          <w:sz w:val="32"/>
        </w:rPr>
      </w:pPr>
      <w:r>
        <w:rPr>
          <w:rFonts w:cs="Colonna MT;Courier" w:ascii="Colonna MT;Courier" w:hAnsi="Colonna MT;Courier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ROJETO DE LEI COMPLEMENTAR Nº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042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de 22 de maio de 2012.</w:t>
      </w:r>
    </w:p>
    <w:p>
      <w:pPr>
        <w:pStyle w:val="Normal"/>
        <w:spacing w:before="120" w:after="0"/>
        <w:ind w:left="3544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240" w:after="24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2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14.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             </w:t>
      </w:r>
      <w:r>
        <w:rPr>
          <w:b/>
          <w:sz w:val="16"/>
          <w:szCs w:val="16"/>
        </w:rPr>
        <w:t>Percentual</w:t>
      </w:r>
      <w:r>
        <w:rPr>
          <w:b/>
          <w:sz w:val="18"/>
          <w:szCs w:val="18"/>
        </w:rPr>
        <w:t xml:space="preserve">                                                  100,00                        100,00</w:t>
      </w:r>
    </w:p>
    <w:p>
      <w:pPr>
        <w:pStyle w:val="Normal"/>
        <w:ind w:right="-15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STO ESTIMADO PARA O PROGRAMA (R$)  31.542.800,16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</w:t>
      </w:r>
      <w:r>
        <w:rPr>
          <w:b/>
          <w:sz w:val="16"/>
          <w:szCs w:val="16"/>
        </w:rPr>
        <w:t>12.339.165,16</w:t>
      </w:r>
    </w:p>
    <w:p>
      <w:pPr>
        <w:pStyle w:val="Corpodetexto2"/>
        <w:spacing w:before="12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6.106.070,52 (seis milhões cento e seis mil e setenta reais e cinquenta e dois centavos), obedecendo as seguintes naturezas de despesa e funções de governo, a saber: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062"/>
        <w:gridCol w:w="1260"/>
        <w:gridCol w:w="1830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 do Orçament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4.02.15.452.0012.2026.3.3.90.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6.070,52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 xml:space="preserve">Art. 3º O crédito adicional suplementar aberto no artigo anterior será coberto com os recursos provenientes </w:t>
      </w:r>
      <w:r>
        <w:rPr/>
        <w:t xml:space="preserve">do excesso de arrecadação do corrente exercício, na importância de </w:t>
      </w:r>
      <w:r>
        <w:rPr>
          <w:szCs w:val="24"/>
        </w:rPr>
        <w:t>R$6.106.070,52 (seis milhões cento e seis mil e setenta reais e cinquenta e dois centavos)</w:t>
      </w:r>
      <w:r>
        <w:rPr/>
        <w:t>.</w:t>
      </w:r>
    </w:p>
    <w:p>
      <w:pPr>
        <w:pStyle w:val="Corpodetexto2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lonna MT;Courier" w:hAnsi="Colonna MT;Courier" w:cs="Colonna MT;Courier"/>
          <w:b/>
          <w:b/>
          <w:sz w:val="32"/>
        </w:rPr>
      </w:pPr>
      <w:r>
        <w:rPr>
          <w:rFonts w:cs="Colonna MT;Courier" w:ascii="Colonna MT;Courier" w:hAnsi="Colonna MT;Courier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;Courier" w:hAnsi="Colonna MT;Courier" w:cs="Colonna MT;Courier"/>
          <w:b/>
          <w:b/>
          <w:sz w:val="32"/>
        </w:rPr>
      </w:pPr>
      <w:r>
        <w:rPr>
          <w:rFonts w:cs="Colonna MT;Courier" w:ascii="Colonna MT;Courier" w:hAnsi="Colonna MT;Courier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887,  de 13  de  setembro de 2011, alterados pela Lei Complementar nº 907, de 22 de novembro de 2011 –  Diretrizes Orçamentárias para o exercíci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311, de 29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 projeto de lei complementar em questão visa a abertura de crédito adicional suplementar no valor de R$6.106.070,52 (seis milhões cento e seis mil e setenta reais e cinquenta e dois centavos) da ficha 324 da Secretaria Municipal de Obras, através do Excesso de Arrecadação para abrigar Recursos do Programa de Aceleração do Crescimento (PAC II)   Drenagem Urbana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Colonna MT">
    <w:altName w:val="Courier"/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2-05-28T12:11:00Z</dcterms:modified>
  <cp:revision>13</cp:revision>
  <dc:subject/>
  <dc:title/>
</cp:coreProperties>
</file>