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41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                 Plurianual - período de 2010  a 2013 na Secretaria Municipal de Obras, para despesas do PAC II - drenagem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/>
        <w:tab/>
        <w:tab/>
        <w:tab/>
      </w:r>
      <w:r>
        <w:rPr>
          <w:rFonts w:cs="Arial" w:ascii="Arial" w:hAnsi="Arial"/>
          <w:sz w:val="23"/>
          <w:szCs w:val="23"/>
        </w:rPr>
        <w:t>O Projeto ora analisado pelas comissões supracitadas dispõe sobre alteração da Lei Complementar nº. 634/2009 - Plano Plurianual - período de 2010 a 2013 na Secretaria Municipal de Obras para despesas do PAC II - drenagem.</w:t>
      </w:r>
    </w:p>
    <w:p>
      <w:pPr>
        <w:pStyle w:val="Corpodotext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 w:val="22"/>
          <w:szCs w:val="22"/>
        </w:rPr>
        <w:t>O projeto de lei complementar em questão visa a abertura                   de crédito adicional suplementar no  valor de R $ 6.106.070,52 (seis milhões, cento e seis mil e setenta reais e cinquenta e dois centavos), na Secretaria Municipal de Obras, através do excesso de arrecadação para abrigar recursos do Programa de Aceleração do Crescimento do PAC II – Drenagem Urbana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9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8T19:54:00Z</dcterms:modified>
  <cp:revision>11</cp:revision>
  <dc:subject/>
  <dc:title/>
</cp:coreProperties>
</file>