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42 DE 22 DE MAIO DE 2.012 DE AUTORIA DO PREFEITO MUNICIPAL QUE DISPÕE SOBRE ALTERAÇÃO DE ANEXOS DA LEI COMPLEMENTAR 887/11, DIRETRIZES ORÇAMENTÁRIAS PARA O EXERCÍCIO DE 2.012 E ABRE CRÉDITO ADICIONAL SUPLEMENTAR ATÉ O LIMITE DE R$ 6.106.070,52, NA SECRETARIA MUNICIPAL D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 Secretaria Municipal de Obras, com a criação de um crédito adicional suplementar até o limite de R$ 6.106.070,52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encaminhada pelo Chefe do Executivo o seguinte: </w:t>
      </w:r>
    </w:p>
    <w:p>
      <w:pPr>
        <w:pStyle w:val="Normal"/>
        <w:ind w:firstLine="2126"/>
        <w:jc w:val="both"/>
        <w:rPr/>
      </w:pPr>
      <w:r>
        <w:rPr>
          <w:sz w:val="22"/>
          <w:szCs w:val="22"/>
        </w:rPr>
        <w:tab/>
        <w:tab/>
        <w:t>“</w:t>
      </w: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formataoHTM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O projeto de lei complementar em questão visa a abertura de crédito adicional suplementar no valor de R$6.106.070,52 (seis milhões cento e seis mil e setenta reais e cinquenta e dois centavos) da ficha 324 da Secretaria Municipal de Obras, através do Excesso de Arrecadação para abrigar Recursos do Programa de Aceleração do Crescimento (PAC II)   Drenagem Urbana.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PrformataoHTM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09:11:00Z</cp:lastPrinted>
  <dcterms:modified xsi:type="dcterms:W3CDTF">2012-05-29T13:55:00Z</dcterms:modified>
  <cp:revision>11</cp:revision>
  <dc:subject/>
  <dc:title/>
</cp:coreProperties>
</file>