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2 de maio de 2012.</w:t>
      </w:r>
    </w:p>
    <w:p>
      <w:pPr>
        <w:pStyle w:val="Normal"/>
        <w:spacing w:before="120" w:after="0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                 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</w:t>
      </w:r>
      <w:r>
        <w:rPr>
          <w:b/>
          <w:sz w:val="16"/>
          <w:szCs w:val="16"/>
        </w:rPr>
        <w:t xml:space="preserve">215.049.131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95,00         95,00         95,00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389.23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801.050,00            2.575.480,00          1.012.7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40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0,00                          0,00               140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329.645,08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230.000,00            3.599.645,08          500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7.546.456,47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7.646.456,47  - 100.0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150.000,00            3.696.456,47         3.700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95,00          95,00         95,00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8.410.300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8.000.000,00        19.694.000,00         20.716.300,00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95,00          95,00         95,00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3.663.000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13.163.000,00 + 500.0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  2011</w:t>
        <w:tab/>
        <w:tab/>
        <w:t xml:space="preserve">  2012</w:t>
        <w:tab/>
        <w:t xml:space="preserve">  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7.995.000,00           3.565.000,00          2.103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5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O atendimento dos direitos constitucionais da criança e do adolescente, que propõe o suprimento de parte das necessidades nutricionais, contribuindo para o bem estar físico e mental, e, consequentemente,  diminuindo a evasão e melhorando o rendimento 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 xml:space="preserve">                  Percentual</w:t>
      </w:r>
      <w:r>
        <w:rPr>
          <w:b/>
          <w:sz w:val="18"/>
          <w:szCs w:val="18"/>
        </w:rPr>
        <w:t xml:space="preserve">                                        100,00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        0,00            100,00              100,00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TOTAL  ESTIMADO PARA O PROGRAMA (R$) 13.033.386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95,00           95,00 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.514.836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    0,00                   4.224.836,00           4.289.7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71.850,00</w:t>
      </w:r>
      <w:r>
        <w:rPr>
          <w:b/>
          <w:sz w:val="18"/>
          <w:szCs w:val="18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71.850,00                     0,00                  6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Nobres Vereadores a presente propositura vem atender ao Ofício nº 538/12 da Secretaria Municipal de Educação, constante no Processo nº 17.889/12 que pede  a suplementação de verbas, das seguintes fichas orçamentária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ficha 82 </w:t>
      </w:r>
      <w:r>
        <w:rPr>
          <w:sz w:val="22"/>
          <w:szCs w:val="22"/>
        </w:rPr>
        <w:t xml:space="preserve">- Serviços de Pessoa Física/Gabinete do Secretário: no valor de </w:t>
      </w:r>
      <w:r>
        <w:rPr>
          <w:b/>
          <w:sz w:val="22"/>
          <w:szCs w:val="22"/>
        </w:rPr>
        <w:t>R$ 34.000,00 (trinta e quatro mil reais)</w:t>
      </w:r>
      <w:r>
        <w:rPr>
          <w:sz w:val="22"/>
          <w:szCs w:val="22"/>
        </w:rPr>
        <w:t>, por anulação parcial da ficha 78, no valor de R$ 20.000,00 (vinte mil reais) e por anulação parcial da ficha 81, no valor de R$ 14.000,00 (catorze mil reais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de contrato de locação em nome do Sr Erasto Rodrigues Alves e Sônia Mendes Rodrigues Alves, onde abriga as instalações do Pólo da Universidade Aber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ficha 111</w:t>
      </w:r>
      <w:r>
        <w:rPr>
          <w:sz w:val="22"/>
          <w:szCs w:val="22"/>
        </w:rPr>
        <w:t xml:space="preserve"> - Obras e Serviços Engenharia/Educação Infantil: no valor de </w:t>
      </w:r>
      <w:r>
        <w:rPr>
          <w:b/>
          <w:sz w:val="22"/>
          <w:szCs w:val="22"/>
        </w:rPr>
        <w:t>R$ 500.000,00 (quinhentos mil reais)</w:t>
      </w:r>
      <w:r>
        <w:rPr>
          <w:sz w:val="22"/>
          <w:szCs w:val="22"/>
        </w:rPr>
        <w:t>, por anulação parcial da ficha 78, no valor de R$ 20.000,00 (vinte mil reais); por anulação total da ficha 77, no valor de R$ 100.000,00 (cem mil reais), por anulação total da ficha 89, no valor de R$ 100.000,00 (cem mil reais) e por anulação parcial da ficha 95, no valor de R$ 280.000,00 (duzentos e oitenta mil reais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de contrato de reforma da Creche de Vitoriana e despesas de adaptações do CEI Maria de Lourdes Torres Sardenber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ficha 113 </w:t>
      </w:r>
      <w:r>
        <w:rPr>
          <w:sz w:val="22"/>
          <w:szCs w:val="22"/>
        </w:rPr>
        <w:t xml:space="preserve">- Material de Consumo/Educação Infantil: no valor de </w:t>
      </w:r>
      <w:r>
        <w:rPr>
          <w:b/>
          <w:sz w:val="22"/>
          <w:szCs w:val="22"/>
        </w:rPr>
        <w:t>R$ 500.000,00 (quinhentos mil reais)</w:t>
      </w:r>
      <w:r>
        <w:rPr>
          <w:sz w:val="22"/>
          <w:szCs w:val="22"/>
        </w:rPr>
        <w:t>, por anulação parcial da ficha 95, no mesmo valor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com aquisição de apostilas da Editora Name COC Ltda e demais despesas de material de higiene e limpeza, conforme atas de Registro de Preço;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ficha 129 </w:t>
      </w:r>
      <w:r>
        <w:rPr>
          <w:sz w:val="22"/>
          <w:szCs w:val="22"/>
        </w:rPr>
        <w:t xml:space="preserve">- Material de Consumo/Merenda Escolar: no valor de </w:t>
      </w:r>
      <w:r>
        <w:rPr>
          <w:b/>
          <w:sz w:val="22"/>
          <w:szCs w:val="22"/>
        </w:rPr>
        <w:t>R$ 210.000,00 (duzentos e dez mil reais)</w:t>
      </w:r>
      <w:r>
        <w:rPr>
          <w:sz w:val="22"/>
          <w:szCs w:val="22"/>
        </w:rPr>
        <w:t xml:space="preserve">, por anulação total da ficha 128, no mesmo valor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com aquisição de material de construção para construção da padaria da Merenda Escolar.</w:t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2T18:59:00Z</dcterms:modified>
  <cp:revision>14</cp:revision>
  <dc:subject/>
  <dc:title/>
</cp:coreProperties>
</file>