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42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nos Anexos V e VI, da Lei Complementar nº. 887/11 - LDO exercício de 2012, e abre crédito adicional suplementar no valor de R$6.106.070,52 (seis milhões, cento e seis mil e setenta reais e cinquenta e dois centavos), na Secretaria Municipal de Obras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O Projeto ora analisado pelas comissões supracitadas dispõe sobre alteração nos Anexos V e VI, da Lei Complementar nº. 887/11 - LDO exercício      de 2012, 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abre crédito adicional suplementar no  valor de R $ 6.106.070,52 (seis milhões, cento e seis mil e setenta reais e cinquenta e dois centavos), na Secretaria Municipal de Obras, através do excesso de arrecadação para abrigar recursos do Programa de Aceleração do Crescimento do PAC II – Drenagem Urbana</w:t>
      </w:r>
    </w:p>
    <w:p>
      <w:pPr>
        <w:pStyle w:val="Corpodotexto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9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otexto"/>
        <w:spacing w:before="0" w:after="0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28T22:33:00Z</dcterms:modified>
  <cp:revision>9</cp:revision>
  <dc:subject/>
  <dc:title/>
</cp:coreProperties>
</file>