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4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CUSTO TOTAL  ESTIMADO PARA O PROGRAMA (R$)  76.913.831,55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2.575.480,00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40.00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599.645,08</w:t>
      </w:r>
      <w:r>
        <w:rPr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696.456,47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19.694.000,00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DUCAÇÃO INFANTI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3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DUCAÇÃO INFANTI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.565.000,00</w:t>
      </w:r>
      <w:r>
        <w:rPr>
          <w:sz w:val="14"/>
          <w:szCs w:val="14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5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 atendimento dos direitos constitucionais da criança e do adolescente, que propõe o suprimento de parte das necessidades nutricionais, contribuindo para o bem estar físico e mental, e, consequentemente,  diminuindo a evasão e melhorando o rendimento 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                  Percentual</w:t>
      </w:r>
      <w:r>
        <w:rPr>
          <w:b/>
          <w:sz w:val="18"/>
          <w:szCs w:val="18"/>
        </w:rPr>
        <w:t xml:space="preserve">                                        100,00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por Merenda  Escolar</w:t>
      </w:r>
      <w:r>
        <w:rPr>
          <w:b/>
          <w:sz w:val="18"/>
          <w:szCs w:val="18"/>
        </w:rPr>
        <w:t xml:space="preserve">                   0,00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13.033.386,00 </w:t>
      </w:r>
      <w:r>
        <w:rPr>
          <w:b/>
          <w:sz w:val="12"/>
          <w:szCs w:val="12"/>
        </w:rPr>
        <w:t>( sem alteração)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0,00            95,00           95,00   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8.514.836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    0,00                   4.224.836,00           4.289.700,00</w:t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ALIMENTAÇÃO ESCOLAR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4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3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2012            2013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100,00          100,00         100,00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71.850,00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  <w:r>
        <w:rPr>
          <w:b/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</w:rPr>
        <w:t>0,00                     71.850,00                     0,00                  600.000,00</w:t>
      </w:r>
    </w:p>
    <w:p>
      <w:pPr>
        <w:pStyle w:val="Corpodetexto2"/>
        <w:spacing w:before="120" w:after="0"/>
        <w:rPr/>
      </w:pPr>
      <w:r>
        <w:rPr/>
        <w:t>Art. 2º Fica o Poder Executivo autorizado a abrir um crédito adicional suplementar, até o limite de R$1.244.000,00 (um milhão duzentos e quarenta e quatro mil reais), obedecendo às seguintes naturezas de despesa e funções de governo, a saber:</w:t>
      </w:r>
    </w:p>
    <w:tbl>
      <w:tblPr>
        <w:tblW w:w="85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3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s recursos provenientes das reduções parciais, até o limite de R$1.244.000,00 (um milhão duzentos e quarenta e quatro mil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3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1003.4.4.90.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4.12.243.0005.1003.4.4.90.5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46:00Z</dcterms:modified>
  <cp:revision>9</cp:revision>
  <dc:subject/>
  <dc:title/>
</cp:coreProperties>
</file>