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5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>Percentual</w:t>
      </w:r>
      <w:r>
        <w:rPr>
          <w:b/>
          <w:sz w:val="18"/>
          <w:szCs w:val="18"/>
        </w:rPr>
        <w:t xml:space="preserve">                                                            100,00                          100,00    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                                  0,00                  100,00              100,00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 186.455.113,58</w:t>
      </w:r>
      <w:r>
        <w:rPr>
          <w:b/>
          <w:sz w:val="12"/>
          <w:szCs w:val="12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100,00        100,00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6.918.690,00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0,00                 3.190.000,00              1.862.000,00             1.866.34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2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 100,00        100,00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328.9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>0,00                   120.000,00               75.400,00             133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5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MUNIC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2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78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3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2012</w:t>
        <w:tab/>
        <w:t xml:space="preserve">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100,00       100,00        100,00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1.140.5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,00                   368.000,00               361.000,00             411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49:00Z</dcterms:modified>
  <cp:revision>9</cp:revision>
  <dc:subject/>
  <dc:title/>
</cp:coreProperties>
</file>