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3 de mai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b/>
          <w:sz w:val="16"/>
          <w:szCs w:val="16"/>
        </w:rPr>
        <w:t>Dar sustentação as ações e atividades públicas do município.</w:t>
      </w:r>
    </w:p>
    <w:p>
      <w:pPr>
        <w:pStyle w:val="Normal"/>
        <w:ind w:right="-900" w:hanging="0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b/>
          <w:sz w:val="16"/>
          <w:szCs w:val="16"/>
        </w:rPr>
        <w:t>Atendimento da demanda da área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          100,00                          100,00    </w:t>
      </w:r>
    </w:p>
    <w:p>
      <w:pPr>
        <w:pStyle w:val="Normal"/>
        <w:ind w:right="-1396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da área</w:t>
      </w:r>
      <w:r>
        <w:rPr>
          <w:b/>
          <w:sz w:val="18"/>
          <w:szCs w:val="18"/>
        </w:rPr>
        <w:t xml:space="preserve">                                   0,00                  100,00              100,00                100,00</w:t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  186.455.113,58</w:t>
      </w:r>
      <w:r>
        <w:rPr>
          <w:b/>
          <w:sz w:val="12"/>
          <w:szCs w:val="12"/>
        </w:rPr>
        <w:t xml:space="preserve">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5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3 de maio de 201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,00        100,00     100,00        100,00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6.918.690,00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>0,00                 3.190.000,00              1.862.000,00             1.866.34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5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MUNIC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4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7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,00        100,00      100,00        100,00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328.9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>0,00                   120.000,00               75.400,00             133.5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5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MUNIC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6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78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3 de maio de 201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,00        100,00       100,00        100,00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 xml:space="preserve">1.140.500,00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>0,00                   368.000,00               361.000,00             411.500,00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abertura de crédito adicional suplementar no valor de R$75.000,00 (setenta e cinco mil reais) na Secretaria Municipal de Administração, transferindo dotação para o Departamento de Administração para atender despesas com serviços de terceiros e informática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4T12:03:00Z</dcterms:modified>
  <cp:revision>8</cp:revision>
  <dc:subject/>
  <dc:title/>
</cp:coreProperties>
</file>