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3 de mai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,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5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tendimento da demanda administrativ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 xml:space="preserve">         Atendimento da demanda da área (%)           </w:t>
      </w:r>
      <w:r>
        <w:rPr>
          <w:b/>
          <w:sz w:val="18"/>
          <w:szCs w:val="18"/>
        </w:rPr>
        <w:t>100,00          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 </w:t>
      </w:r>
      <w:r>
        <w:rPr>
          <w:b/>
          <w:sz w:val="18"/>
          <w:szCs w:val="18"/>
        </w:rPr>
        <w:t xml:space="preserve">75.961.078,58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3 de maio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.862.000,00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103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75.4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8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6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e 23 de mai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361.000,00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75.000,00 (setenta e cinco mil reais), obedecendo a seguinte natureza de despesa e função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07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75.000,00 (setenta e cinco mil reais), das seguintes naturezas de despesa e funções de governo, abaixo especificadas, constantes do Orçamento Programa do corrente exercício, como seguem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27.722.0003.2007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26.782.0003.2007.4.4.90.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75.000,00 (setenta e cinco mil reais) na Secretaria Municipal de Administração, transferindo dotação para o Departamento de Administração para atender despesas com serviços de terceiros e informátic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8:35:00Z</dcterms:modified>
  <cp:revision>9</cp:revision>
  <dc:subject/>
  <dc:title/>
</cp:coreProperties>
</file>