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4 de maio de 2012.</w:t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12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12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1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ÂMARA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1.01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ind w:right="-1216" w:hanging="0"/>
        <w:jc w:val="both"/>
        <w:rPr>
          <w:sz w:val="18"/>
          <w:szCs w:val="18"/>
        </w:rPr>
      </w:pPr>
      <w:r>
        <w:rPr>
          <w:sz w:val="16"/>
          <w:szCs w:val="16"/>
        </w:rPr>
        <w:t>Garantir suporte financeiro adequado para os trabalhos legislativos, divulgação e fiscalização, assegurando a transparência constitucion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ind w:right="-856" w:hanging="0"/>
        <w:jc w:val="both"/>
        <w:rPr>
          <w:sz w:val="18"/>
          <w:szCs w:val="18"/>
        </w:rPr>
      </w:pPr>
      <w:r>
        <w:rPr>
          <w:sz w:val="16"/>
          <w:szCs w:val="16"/>
        </w:rPr>
        <w:t>Desenvolvimento e divulgação dos trabalhos legislativos necessários para atingir a consecução de sua finalidade junto a socieda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jc w:val="both"/>
        <w:rPr>
          <w:sz w:val="18"/>
          <w:szCs w:val="18"/>
        </w:rPr>
      </w:pPr>
      <w:r>
        <w:rPr>
          <w:sz w:val="16"/>
          <w:szCs w:val="16"/>
        </w:rPr>
        <w:t>Atendimento da demanda  da área</w:t>
      </w: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 xml:space="preserve">     Percentual</w:t>
      </w:r>
      <w:r>
        <w:rPr>
          <w:sz w:val="18"/>
          <w:szCs w:val="18"/>
        </w:rPr>
        <w:t xml:space="preserve">                                                            </w:t>
      </w:r>
      <w:r>
        <w:rPr>
          <w:sz w:val="16"/>
          <w:szCs w:val="16"/>
        </w:rPr>
        <w:t>0,00   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jc w:val="both"/>
        <w:rPr/>
      </w:pPr>
      <w:r>
        <w:rPr>
          <w:sz w:val="16"/>
          <w:szCs w:val="16"/>
        </w:rPr>
        <w:t>Atendimento da demanda  da área</w:t>
      </w:r>
      <w:r>
        <w:rPr>
          <w:sz w:val="18"/>
          <w:szCs w:val="18"/>
        </w:rPr>
        <w:t xml:space="preserve">                                   0,00                     0,00             100,00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7.703.4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RPO LEGISLATIV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1.01.01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GISL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ÃO LEGISLATIV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UXILIO 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ATIVIDADE:  Nº  2.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     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,00                                                           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  </w:t>
        <w:tab/>
        <w:t xml:space="preserve">   2012</w:t>
        <w:tab/>
        <w:t xml:space="preserve">          2013</w:t>
        <w:tab/>
        <w:t xml:space="preserve">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,00           0,00          3,00                3,00                         3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CUSTO FINANCEIRO TOTAL (R$) 50.6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0,00                        0,00                        26.000,00                   24.6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RPO LEGISLATIV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1.01.01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GISL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ÃO LEGISLATIV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LEGISLATIV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ATIVIDADE:  Nº  2.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     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  </w:t>
        <w:tab/>
        <w:t xml:space="preserve">   2012</w:t>
        <w:tab/>
        <w:t xml:space="preserve">          2013</w:t>
        <w:tab/>
        <w:t xml:space="preserve">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,00           0,00         100,00            100,00                         100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3.470.48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0,00                        0,00                1.803.120,00                1.667.36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s Anexos V e VI da </w:t>
      </w:r>
      <w:r>
        <w:rPr>
          <w:sz w:val="24"/>
        </w:rPr>
        <w:t>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 projeto de lei complementar em questão visa a suplementação da ficha 3.3.90.39 (outros serviços de terceiros pessoa jurídica), para fazer frente às despesas com o reajuste de R$330,00 (trezentos e trinta reais) para R$430,00 (quatrocentos e trinta reais), do auxílio saúde dos servidores aposentados e pensionistas da Câmara Municipal no corrente exercício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5T18:15:00Z</dcterms:modified>
  <cp:revision>10</cp:revision>
  <dc:subject/>
  <dc:title/>
</cp:coreProperties>
</file>