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47/201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"Dispõe sobre alteração da Lei Complementar nº. 634, de 22 de setembro de 2009 - Plano Plurianual - período de 2010 a 2013(Reajuste Auxílio Saúde de aposentados e pensionistas da Câmara Municipal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Corpodotexto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O Projeto ora analisado pelas comissões supracitadas "Dispõe sobre alteração da Lei Complementar nº. 634, de 22 de setembro de 2009 - Plano Plurianual - período de 2010 a 2013(Reajuste Auxílio Saúde de aposentados e pensionistas da Câmara Municipal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5 de mai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rFonts w:cs="Verdana" w:ascii="Verdana" w:hAnsi="Verdana"/>
          <w:iCs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basedOn w:val="Fontepargpadro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25T16:16:00Z</dcterms:modified>
  <cp:revision>8</cp:revision>
  <dc:subject/>
  <dc:title/>
</cp:coreProperties>
</file>