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R E C E R</w:t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  nº. 046/2012</w:t>
      </w:r>
    </w:p>
    <w:p>
      <w:pPr>
        <w:pStyle w:val="Corpodotex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ispõe sobre alteração nos Anexos V e VI, da Lei Complementar nº. 887/11 - LDO exercício de 2012, e abre crédito adicional suplementar no valor de R$ 75.000,00 (setenta e cinco mil reais)  na Secretaria Municipal de Administração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Arial" w:hAnsi="Arial"/>
          <w:sz w:val="22"/>
          <w:szCs w:val="22"/>
        </w:rPr>
        <w:t xml:space="preserve">O Projeto ora analisado pelas comissões supracitadas dispõe sobre alteração nos Anexos V e VI, da Lei Complementar nº. 887/11 - LDO exercício de 2012, e abre crédito adicional suplementar no  valor de R$ 75.000,00 (setenta e cinco mil reais), na Secretaria Municipal de Administra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Consta da justificativa encaminhada pelo Chefe do Executivo que a        abertura de crédito  adicional suplementar no valor de R$75.000,00 (setenta e cinco mil reais) na Secretaria Municipal de Administração, tem por finalidade transferir dotação                  para o Departamento de Administração para atender despesas com serviços de terceiros e informát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29 de mai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   Membro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5-29T13:29:00Z</dcterms:modified>
  <cp:revision>12</cp:revision>
  <dc:subject/>
  <dc:title/>
</cp:coreProperties>
</file>