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48/2012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ÂMAR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1.01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Garantir suporte financeiro adequado para os trabalhos legislativos, divulgação e fiscalização, assegurando a transparência constitucion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ind w:right="-856" w:hanging="0"/>
        <w:rPr>
          <w:sz w:val="18"/>
          <w:szCs w:val="18"/>
        </w:rPr>
      </w:pPr>
      <w:r>
        <w:rPr>
          <w:sz w:val="16"/>
          <w:szCs w:val="16"/>
        </w:rPr>
        <w:t>Desenvolvimento e divulgação dos trabalhos legislativos necessários para atingir a consecução de sua finalidade junto a socieda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 </w:t>
        <w:tab/>
        <w:t xml:space="preserve">                     INDICE RECENTE          INDICE FUTURO</w:t>
      </w:r>
    </w:p>
    <w:p>
      <w:pPr>
        <w:pStyle w:val="Normal"/>
        <w:ind w:right="-1216" w:hanging="0"/>
        <w:rPr>
          <w:sz w:val="18"/>
          <w:szCs w:val="18"/>
        </w:rPr>
      </w:pPr>
      <w:r>
        <w:rPr>
          <w:sz w:val="16"/>
          <w:szCs w:val="16"/>
        </w:rPr>
        <w:t>Atendimento da demanda  da área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 xml:space="preserve">    Percentual</w:t>
      </w:r>
      <w:r>
        <w:rPr>
          <w:sz w:val="18"/>
          <w:szCs w:val="18"/>
        </w:rPr>
        <w:t xml:space="preserve">                                                          </w:t>
      </w:r>
      <w:r>
        <w:rPr>
          <w:sz w:val="16"/>
          <w:szCs w:val="16"/>
        </w:rPr>
        <w:t>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 3.735.12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9 de mai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AUXILIO SAU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,00           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26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1.01.01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ÃO LEGISLATIV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0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SSO LEGISL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LEGISLATIV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 xml:space="preserve">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1.803.120,00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5.000,00 (cinco mil reais</w:t>
      </w:r>
      <w:r>
        <w:rPr/>
        <w:t>), obedecendo a seguinte natureza de despesa e função de governo, a saber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14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O crédito adicional suplementar aberto no artigo anterior será coberto com o recurso proveniente da redução parcial, até o limite de R$5.000,00 (cinco mil reais), da seguinte natureza de despesa e função de governo, abaixo especificadas, constantes do Orçamento Programa do corrente exercício, como seguem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.01.031.0001.2001.3.3.90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1:35:00Z</dcterms:modified>
  <cp:revision>10</cp:revision>
  <dc:subject/>
  <dc:title/>
</cp:coreProperties>
</file>