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049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9 de maio de 2012.</w:t>
      </w:r>
    </w:p>
    <w:p>
      <w:pPr>
        <w:pStyle w:val="Normal"/>
        <w:spacing w:before="120" w:after="0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120" w:after="12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 alterado no Anexo III, da  Lei  Complementar  nº  634,  de  07  de  outubro de 2009 –  Plano Plurianual - período de 2010 a 2013, os seguintes projetos e objetivos: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 GABINETE DO SECRETÁRIO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 DIFUSÃO CULTU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 DESENVOLVIMENTO DAS AÇÕES CULTUR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TO: CONSTRUÇÃO, REFORMA E AMPLIAÇÃO DE PRÉDIOS E EQUIPAMENTOS PÚBLIC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    2012</w:t>
        <w:tab/>
        <w:t>2013</w:t>
        <w:tab/>
        <w:t xml:space="preserve">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,00            0,00            100,00            100,00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1.635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,00                         0,00                      1.635.000,00                  0,00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 GABINETE DO SECRETÁRIO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 DIFUSÃO CULTU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 DESENVOLVIMENTO DAS AÇÕES CULTUR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 MANUTENÇÃO DA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ATIVIDADE:  Nº  2.0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 2012</w:t>
        <w:tab/>
        <w:t xml:space="preserve">   2013</w:t>
        <w:tab/>
        <w:t xml:space="preserve">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,00            100,00            100,00            100,00               100,0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049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9 de maio de 2012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1.672.7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,00                569.0000,00                 577.000,00                526.7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 GABINETE DO SECRETÁRIO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 DIFUSÃO CULTU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 DESENVOLVIMENTO DAS AÇÕES CULTUR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 MANUTENÇÃO DO TEATR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ATIVIDADE:  Nº  2.02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,00 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 2012</w:t>
        <w:tab/>
        <w:t xml:space="preserve">   2013</w:t>
        <w:tab/>
        <w:t xml:space="preserve">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,00              1,00                1,00                1,00               1,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USTO FINANCEIRO TOTAL (R$)   </w:t>
      </w:r>
      <w:r>
        <w:rPr>
          <w:bCs/>
          <w:sz w:val="18"/>
          <w:szCs w:val="18"/>
        </w:rPr>
        <w:t>732.250,00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0,00                   228.0000,00                 259.600,00               244.65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 GABINETE DO SECRETÁRIO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 DIFUSÃO CULTU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 DESENVOLVIMENTO DAS AÇÕES CULTUR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 MANUTENÇÃO DA DIVISÃO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ATIVIDADE:  Nº  2.05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 2012</w:t>
        <w:tab/>
        <w:t xml:space="preserve">   2013</w:t>
        <w:tab/>
        <w:t xml:space="preserve">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,00            100,00           100,00            100,00               100,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USTO FINANCEIRO TOTAL (R$)   </w:t>
      </w:r>
      <w:r>
        <w:rPr>
          <w:bCs/>
          <w:sz w:val="18"/>
          <w:szCs w:val="18"/>
        </w:rPr>
        <w:t>1.186.900,00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,00                  215.0000,00                540.000,00                431.900,00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m por objetivo a presente proposição obter autorização legislativa para alterar Projeto e Objetivo constante no Anexo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O presente Projeto de Lei Complementar é encaminhado a esta Casa de Leis juntamente com o Projeto que solicita aprovação para alteração dos mesmos projetos e objetivos no Anexo VI da </w:t>
      </w:r>
      <w:r>
        <w:rPr>
          <w:sz w:val="24"/>
        </w:rPr>
        <w:t>Lei Complementar  nº  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/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O projeto de lei complementar em questão visa a abertura de crédito adicional suplementar na Secretaria Municipal de Cultura, transferindo dotação da ficha 673 no valor de R$265.000,00 (duzentos e sessenta e cinco mil reais), suplementando a ficha 267 em R$30.000,00; a ficha 291 em R$135.000,00; e, para a ficha 263 em R$100.000,00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transferência, em caráter emergencial, justifica-se pela necessidade de aportar recursos para cumprir com as obrigações culturais e educativas comprometidas como  contrapartida no projeto de restauração da Estação Ferroviária, bem como, suprir necessidades orçamentárias da Secretaria Municipal de Cultura prejudicadas por despesas emergenciais e que se fizeram necessárias após a finalização da peça orçamentária no exercício de 2011: recuperação dos muros e do acesso de serviço do Teatro Municipal, investimentos nas instalações e ações do Projeto Guri, melhorias no MAC e investimentos nos projetos educativos em parceria com a Pinacoteca.  Os recursos destinados a essas suplementações são remanescentes dos valores destinados as obras do Espaço Cultural, justificada a solicitação pela reavaliação do projeto, apontando valores menores do que os previamente reservados e do processo licitatório já ter sido finalizado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ão haverá necessidade de alteração dos anexos II (PPA) e V (LDO), pois se trata de transferências orçamentárias dentro do mesmo “PROGRAMA” de governo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</w:rPr>
        <w:t>Prefeito Municipal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06T12:30:00Z</dcterms:modified>
  <cp:revision>15</cp:revision>
  <dc:subject/>
  <dc:title/>
</cp:coreProperties>
</file>