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4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 xml:space="preserve">    Percentual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6"/>
          <w:szCs w:val="16"/>
        </w:rPr>
        <w:t>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3.735.12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4 de mai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UXILIO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26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.803.120,00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5.000,00 (cinco mil reais</w:t>
      </w:r>
      <w:r>
        <w:rPr/>
        <w:t>), obedecendo a seguinte natureza de despesa e função de governo, a saber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14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5.000,00 (cinco mil reais), da seguinte natureza de despesa e função de governo, abaixo especificadas, constantes do Orçamento Programa do corrente exercício, como seguem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O projeto de lei complementar em questão visa a suplementação da ficha 3.3.90.39 (outros serviços de terceiros pessoa jurídica), para fazer frente às despesas com o reajuste de R$330,00 (trezentos e trinta reais) para R$430,00 (quatrocentos e trinta reais), do auxílio saúde dos servidores aposentados e pensionistas da Câmara Municipal no corrente exercíci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asic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5-25T18:17:00Z</dcterms:modified>
  <cp:revision>9</cp:revision>
  <dc:subject/>
  <dc:title/>
</cp:coreProperties>
</file>