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EFERÊNCIA: PROJETO DE LEI COMPLEMENTAR Nº 049 DE 29 DE MAIO DE 2.012 DE AUTORIA DO PREFEITO MUNICIPAL QUE DISPÕE SOBRE ALTERAÇÃO DA LEI COMPLEMENTAR 634/2009 - PLANO PLURIANUAL - PERÍODO DE 2.010 A 2.013, DA SECRETARIA MUNICIPAL DE CULTURA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Cultura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>
          <w:i/>
          <w:i/>
          <w:sz w:val="20"/>
        </w:rPr>
      </w:pPr>
      <w:r>
        <w:rPr>
          <w:sz w:val="22"/>
          <w:szCs w:val="22"/>
        </w:rPr>
        <w:tab/>
        <w:tab/>
        <w:tab/>
        <w:tab/>
        <w:t xml:space="preserve">Consta da justificativa encaminhada pelo Chefe do Executivo o seguinte: </w:t>
      </w:r>
    </w:p>
    <w:p>
      <w:pPr>
        <w:pStyle w:val="Corpodotexto"/>
        <w:ind w:left="1560" w:hanging="1560"/>
        <w:jc w:val="both"/>
        <w:rPr/>
      </w:pPr>
      <w:r>
        <w:rPr>
          <w:i/>
          <w:sz w:val="20"/>
        </w:rPr>
        <w:tab/>
        <w:tab/>
        <w:tab/>
        <w:t>“O presente Projeto de Lei Complementar é encaminhado a esta Casa de Leis juntamente com o Projeto que solicita aprovação para alteração dos mesmos projetos e objetivos no Anexo VI da Lei Complementar nº  887,  de 13  de  setembro de 2011, alterados pela Lei Complementar nº 907, de 22 de novembro de 2011 –  Diretrizes Orçamentárias para o exercício de 2012.</w:t>
      </w:r>
    </w:p>
    <w:p>
      <w:pPr>
        <w:pStyle w:val="Corpodotexto"/>
        <w:ind w:left="1560" w:hanging="1560"/>
        <w:jc w:val="both"/>
        <w:rPr/>
      </w:pPr>
      <w:r>
        <w:rPr>
          <w:i/>
          <w:sz w:val="20"/>
        </w:rPr>
        <w:tab/>
        <w:tab/>
        <w:tab/>
        <w:t>O projeto de lei complementar em questão visa a abertura de crédito adicional suplementar na Secretaria Municipal de Cultura, transferindo dotação da ficha 673 no valor de R$265.000,00 (duzentos e sessenta e cinco mil reais), suplementando a ficha 267 em R$30.000,00; a ficha 291 em R$135.000,00; e, para a ficha 263 em R$100.000,00.</w:t>
      </w:r>
    </w:p>
    <w:p>
      <w:pPr>
        <w:pStyle w:val="PrformataoHTML"/>
        <w:ind w:left="1560" w:hanging="1560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>A transferência, em caráter emergencial, justifica-se pela necessidade de aportar recursos para cumprir com as obrigações culturais e educativas comprometidas como  contrapartida no projeto de restauração da Estação Ferroviária, bem como, suprir necessidades orçamentárias da Secretaria Municipal de Cultura prejudicadas por despesas emergenciais e que se fizeram necessárias após a finalização da peça orçamentária no exercício de 2011: recuperação dos muros e do acesso de serviço do Teatro Municipal, investimentos nas instalações e ações do Projeto Guri, melhorias no MAC e investimentos nos projetos educativos em parceria com a Pinacoteca.  Os recursos destinados a essas suplementações são remanescentes dos valores destinados as obras do Espaço Cultural, justificada a solicitação pela reavaliação do projeto, apontando valores menores do que os previamente reservados e do processo licitatório já ter sido finalizado.</w:t>
      </w:r>
    </w:p>
    <w:p>
      <w:pPr>
        <w:pStyle w:val="PrformataoHTM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rformataoHTML"/>
        <w:ind w:left="1560" w:hanging="1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Não haverá necessidade de alteração dos anexos II (PPA) e V (LDO), pois se trata de transferências orçamentárias dentro do mesmo “PROGRAMA” de governo”.</w:t>
      </w:r>
    </w:p>
    <w:p>
      <w:pPr>
        <w:pStyle w:val="Corpodotexto"/>
        <w:ind w:left="1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SOARES BATISTA NETO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5-30T09:01:00Z</cp:lastPrinted>
  <dcterms:modified xsi:type="dcterms:W3CDTF">2012-05-30T12:01:00Z</dcterms:modified>
  <cp:revision>8</cp:revision>
  <dc:subject/>
  <dc:title/>
</cp:coreProperties>
</file>