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>
          <w:b/>
        </w:rPr>
        <w:t>REFERÊNCIA: PROJETO DE LEI COMPLEMENTAR NÚMERO 048 DE 24 DE MAIO DE 2.012 DE AUTORIA DO PREFEITO MUNICIPAL DOS ANEXOS V E VI DA LEI COMPLEMENTAR 887/11, LDO PARA O EXERCÍCIO DE 2.012 E ABRE CRÉDITO ADICIONAL SUPLEMENTAR NO VALOR DE R$ 5.000,00 (CINCO MIL REAIS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2, com a criação de crédito adicional suplementar, até o limite de </w:t>
        <w:br/>
        <w:t xml:space="preserve">R$5.000,00, para atender solicitação da Câmara Municipal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ind w:firstLine="28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ta da justificativa encaminhada pelo Chefe do Executivo que a suplementação é necessária para a cobertura das despesas com o reajuste no valor do  auxílio saúde até o encerramento do corrente exercício, conforme solicitado pela Presidência da Câmara.</w:t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firstLine="2861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para reforço de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25T11:59:00Z</dcterms:modified>
  <cp:revision>10</cp:revision>
  <dc:subject/>
  <dc:title/>
</cp:coreProperties>
</file>