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spacing w:before="120" w:after="0"/>
        <w:ind w:left="496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0/2012 )</w:t>
      </w:r>
    </w:p>
    <w:p>
      <w:pPr>
        <w:pStyle w:val="Normal"/>
        <w:spacing w:before="120" w:after="0"/>
        <w:ind w:left="4962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 alterado no Anexo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635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/>
      </w:pPr>
      <w:r>
        <w:rPr>
          <w:sz w:val="18"/>
          <w:szCs w:val="18"/>
        </w:rPr>
        <w:t>UNIDADE EXECUTORA: 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 xml:space="preserve">577.00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O TEATR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259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FUNÇÃO: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jc w:val="both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jc w:val="both"/>
        <w:rPr/>
      </w:pPr>
      <w:r>
        <w:rPr>
          <w:sz w:val="18"/>
          <w:szCs w:val="18"/>
        </w:rPr>
        <w:t>PROGRAMA: 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/>
      </w:pPr>
      <w:r>
        <w:rPr>
          <w:sz w:val="18"/>
          <w:szCs w:val="18"/>
        </w:rPr>
        <w:t>ATIVIDADE: MANUTENÇÃO DA DIVISÃ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540.000,00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265.000,00 (duzentos e sessenta e cinco mil reais), obedecendo as seguintes natureza</w:t>
      </w:r>
      <w:r>
        <w:rPr/>
        <w:t>s de despesa e funções de governo, a saber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419"/>
        <w:gridCol w:w="1172"/>
        <w:gridCol w:w="182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0.3.3.90.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21.3.3.90.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2051.3.3.90.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nho de 2012</w:t>
      </w:r>
    </w:p>
    <w:p>
      <w:pPr>
        <w:pStyle w:val="Corpodetexto21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265.000,00 (duzentos e sessenta e cinco mil reais), da seguinte natureza de despesa e função de governo, abaixo especificadas, constantes do Orçamento Programa do corrente exercício, como seguem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345"/>
        <w:gridCol w:w="1246"/>
        <w:gridCol w:w="185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03.4.4.90.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2:01:00Z</dcterms:modified>
  <cp:revision>11</cp:revision>
  <dc:subject/>
  <dc:title/>
</cp:coreProperties>
</file>