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5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29 de maio de 2012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 Anexo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 alterado no Anexo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1.635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ATIVIDADE: MANUTENÇÃO DA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 xml:space="preserve">57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ATIVIDADE: MANUTENÇÃO DO TEATR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>259.6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ATIVIDADE: MANUTENÇÃO DA DIVISÃ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>540.000,00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265.000,00 (duzentos e sessenta e cinco mil reais), obedecendo as seguintes natureza</w:t>
      </w:r>
      <w:r>
        <w:rPr/>
        <w:t>s de despesa e funções de governo, a saber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419"/>
        <w:gridCol w:w="1172"/>
        <w:gridCol w:w="182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0.3.3.90.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1.3.3.90.3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51.3.3.90.3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 recurso proveniente da redução parcial, até o limite de R$265.000,00 (duzentos e sessenta e cinco mil reais), da seguinte natureza de despesa e função de governo, abaixo especificadas, constantes do Orçamento Programa do corrente exercício, como seguem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345"/>
        <w:gridCol w:w="1246"/>
        <w:gridCol w:w="1850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1003.4.4.90.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5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 Anexo VI da Lei Complementar </w:t>
      </w:r>
      <w:r>
        <w:rPr>
          <w:sz w:val="24"/>
        </w:rPr>
        <w:t>887, de 13  de  setembro de 2011, alterado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 Anexo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transferência, em caráter emergencial, justifica-se pela necessidade de aportar recursos para cumprir com as obrigações culturais e educativas comprometidas como  contrapartida no projeto de restauração da Estação Ferroviária, bem como, suprir necessidades orçamentárias da Secretaria Municipal de Cultura prejudicadas por despesas emergenciais e que se fizeram necessárias após a finalização da peça orçamentária no exercício de 2011: recuperação dos muros e do acesso de serviço do Teatro Municipal, investimentos nas instalações e ações do Projeto Guri, melhorias no MAC e investimentos nos projetos educativos em parceria com a Pinacoteca.  Os recursos destinados a essas suplementações são remanescentes dos valores destinados as obras do Espaço Cultural, justificada a solicitação pela reavaliação do projeto, apontando valores menores do que os previamente reservados e do processo licitatório já ter sido finalizad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ão haverá necessidade de alteração dos anexos II (PPA) e V (LDO), pois se trata de transferências orçamentárias dentro do mesmo “PROGRAMA” de govern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5-30T12:04:00Z</dcterms:modified>
  <cp:revision>10</cp:revision>
  <dc:subject/>
  <dc:title/>
</cp:coreProperties>
</file>