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30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51/2012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spacing w:before="120" w:after="120"/>
        <w:ind w:left="510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x ) IN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O PROGRAMA: Nº 000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RESPONSÁVEL PELO 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UNIDADE RESPONSÁVEL: Nº 01.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ind w:right="-1216" w:hanging="0"/>
        <w:rPr>
          <w:sz w:val="24"/>
          <w:szCs w:val="24"/>
        </w:rPr>
      </w:pPr>
      <w:r>
        <w:rPr>
          <w:sz w:val="24"/>
          <w:szCs w:val="24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ind w:right="-856" w:hanging="0"/>
        <w:rPr>
          <w:sz w:val="24"/>
          <w:szCs w:val="24"/>
        </w:rPr>
      </w:pPr>
      <w:r>
        <w:rPr>
          <w:sz w:val="24"/>
          <w:szCs w:val="24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ind w:right="-1396" w:hanging="0"/>
        <w:rPr/>
      </w:pPr>
      <w:r>
        <w:rPr>
          <w:sz w:val="24"/>
          <w:szCs w:val="24"/>
        </w:rPr>
        <w:t xml:space="preserve">INDICADORES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ind w:right="-1216" w:hanging="0"/>
        <w:rPr/>
      </w:pPr>
      <w:r>
        <w:rPr>
          <w:sz w:val="24"/>
          <w:szCs w:val="24"/>
        </w:rPr>
        <w:t>Atendimento da demanda  da área                              Percentual                                              0,00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SÃO DA EVOLUÇÃO DOS INDICADORES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  <w:t xml:space="preserve">     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dimento da demanda  da área                                   0,00                     0,00             100,00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ESTIMADO PARA O PROGRAMA (R$)  7.703.400,00 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Heading"/>
        <w:ind w:left="284" w:right="567" w:hanging="0"/>
        <w:rPr>
          <w:sz w:val="24"/>
          <w:szCs w:val="28"/>
          <w:u w:val="single"/>
          <w:shd w:fill="E6E6E6" w:val="clear"/>
        </w:rPr>
      </w:pPr>
      <w:r>
        <w:rPr>
          <w:sz w:val="24"/>
          <w:szCs w:val="28"/>
          <w:u w:val="single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30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Normal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1.01.0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MANUTENÇÃO DOS SERVIÇOS LEGISLA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 DA ATIVIDADE:  Nº  2.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      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           0,00         100,00            100,00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FINANCEIRO TOTAL (R$)  3.475.48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0                              0,00                     1.808.120,00                1.667.360,00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 CORP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1.01.0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 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304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9 de junho d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CONSTRUÇÃO PRÉDIO DA CAMARA MUNICIPAL</w:t>
      </w:r>
    </w:p>
    <w:p>
      <w:pPr>
        <w:pStyle w:val="Normal"/>
        <w:rPr/>
      </w:pPr>
      <w:r>
        <w:rPr>
          <w:sz w:val="24"/>
          <w:szCs w:val="24"/>
        </w:rPr>
        <w:t xml:space="preserve">CÓDIGO  DO  PROJETO:  Nº 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      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           0,00         100,00            100,00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FINANCEIRO TOTAL (R$)  708.00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00                              0,00                      240.000,00                  468.000,00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x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 CORP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1.01.0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 LEGISL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 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 PROCESSO LEGISL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SERVIDORES VINCULADOS AO R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 DA  ATIVIDADE:  Nº  </w:t>
      </w:r>
      <w:r>
        <w:rPr>
          <w:bCs/>
          <w:sz w:val="24"/>
          <w:szCs w:val="24"/>
        </w:rPr>
        <w:t>2.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                     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   </w:t>
        <w:tab/>
        <w:t xml:space="preserve">   2012</w:t>
        <w:tab/>
        <w:t xml:space="preserve">          2013</w:t>
        <w:tab/>
        <w:t xml:space="preserve">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0           0,00         100,00            100,00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 FINANCEIRO TOTAL (R$)  3.474.320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</w:rPr>
        <w:t>2010</w:t>
        <w:tab/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 xml:space="preserve"> </w:t>
      </w:r>
      <w:r>
        <w:rPr>
          <w:sz w:val="24"/>
          <w:szCs w:val="24"/>
        </w:rPr>
        <w:t>0,00                              0,00                      1.666.000,00                  1.808.320,00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20T13:10:00Z</dcterms:modified>
  <cp:revision>10</cp:revision>
  <dc:subject/>
  <dc:title/>
</cp:coreProperties>
</file>