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8/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"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Dispõe sobre alteração nos Anexos V e VI, da Lei Complementar nº. 887/11 - LDO exercício de 2012, e  abre crédito suplementar até o limite de R$ 5.000,00 (Reajuste Auxílio Saúde Câmara Municipal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Corpodotexto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ora analisado pelas comissões supracitadas Dispõe sobre alteração nos Anexos V e VI, da Lei Complementar nº. 887/11 - LDO exercício de 2012, e  abre crédito suplementar até o limite de R$ 5.000,00 (Reajuste Auxílio Saúde Câmara Municipal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5T16:16:00Z</dcterms:modified>
  <cp:revision>8</cp:revision>
  <dc:subject/>
  <dc:title/>
</cp:coreProperties>
</file>