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1 mai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x ) IN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O PROGRAMA: Nº 000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UNIDADE RESPONSÁVEL: Nº 01.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ind w:right="-1216" w:hanging="0"/>
        <w:rPr>
          <w:sz w:val="24"/>
          <w:szCs w:val="24"/>
        </w:rPr>
      </w:pPr>
      <w:r>
        <w:rPr>
          <w:sz w:val="24"/>
          <w:szCs w:val="24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ind w:right="-1396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24"/>
          <w:szCs w:val="24"/>
        </w:rPr>
      </w:pPr>
      <w:r>
        <w:rPr>
          <w:sz w:val="24"/>
          <w:szCs w:val="24"/>
        </w:rPr>
        <w:t>Atendimento da demanda  da área                              Percentual                                                            0,00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dimento da demanda  da área                                   0,00                     0,00             100,00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ESTIMADO PARA O PROGRAMA (R$)  7.703.400,00 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1 maio de 2012.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MANUTENÇÃO DOS SERVIÇOS LEGISL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 DA ATIVIDADE:  Nº  2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3.475.48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0                              0,00                     1.808.120,00                1.667.360,00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 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 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1 mai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CONSTRUÇÃO PRÉDIO DA CAMARA MUNICIPAL</w:t>
      </w:r>
    </w:p>
    <w:p>
      <w:pPr>
        <w:pStyle w:val="Normal"/>
        <w:rPr/>
      </w:pPr>
      <w:r>
        <w:rPr>
          <w:sz w:val="24"/>
          <w:szCs w:val="24"/>
        </w:rPr>
        <w:t xml:space="preserve">CÓDIGO  DO  PROJETO:  Nº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708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0                              0,00                      240.000,00                  468.000,00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 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 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SERVIDORES VINCULADOS AO R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 DA  ATIVIDADE:  Nº  </w:t>
      </w:r>
      <w:r>
        <w:rPr>
          <w:bCs/>
          <w:sz w:val="24"/>
          <w:szCs w:val="24"/>
        </w:rPr>
        <w:t>2.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3.474.3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 xml:space="preserve"> </w:t>
      </w:r>
      <w:r>
        <w:rPr>
          <w:sz w:val="24"/>
          <w:szCs w:val="24"/>
        </w:rPr>
        <w:t>0,00                              0,00                      1.666.000,00                  1.808.32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240.000,00 (duzentos e quarenta mil reais), na Câmara Municipal, para cobrir despesas com contribuições previdenciárias dos servidores em favor do Regime Próprio de Previdência Social, bem como para manutenção e reforma do prédio até o encerramento do corrente an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6T13:28:00Z</dcterms:modified>
  <cp:revision>8</cp:revision>
  <dc:subject/>
  <dc:title/>
</cp:coreProperties>
</file>