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º 050 DE  29 DE MAIO DE 2.012 DE AUTORIA DO PREFEITO MUNICIPAL QUE DISPÕE SOBRE DOS ANEXOS V E VI DA LEI COMPLEMENTAR 887/11, LDO PARA O EXERCÍCIO DE 2.012 DA SECRETARIA MUNICIPAL DE CULTURA E ABRE CRÉDITO ADICIONAL SUPLEMENTAR NO VALOR DE R$ 265.000,00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2"/>
          <w:szCs w:val="22"/>
        </w:rPr>
        <w:t>Trata-se de Projeto de Lei Complementar de autoria do senhor Prefeito Municipal que dispõe sobre alteração na Lei de Diretrizes Orçamentárias (LDO) para o exercício de 2.012, com a criação de crédito adicional suplementar até o limite de</w:t>
        <w:br/>
        <w:t xml:space="preserve">R$ 265.000,00 para atender solicitação Secretaria Municipal de Cultura. 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5"/>
        <w:jc w:val="both"/>
        <w:rPr/>
      </w:pPr>
      <w:r>
        <w:rPr>
          <w:sz w:val="22"/>
          <w:szCs w:val="22"/>
        </w:rPr>
        <w:tab/>
        <w:t xml:space="preserve">Consta da justificativa encaminhada pelo Chefe do Executivo o </w:t>
      </w:r>
      <w:r>
        <w:rPr>
          <w:i/>
          <w:sz w:val="22"/>
          <w:szCs w:val="22"/>
        </w:rPr>
        <w:t xml:space="preserve">seguinte: </w:t>
      </w:r>
    </w:p>
    <w:p>
      <w:pPr>
        <w:pStyle w:val="Normal"/>
        <w:ind w:left="2127" w:firstLine="1559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Projetos e Objetivos constantes no Anexo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ind w:left="2127" w:firstLine="1559"/>
        <w:jc w:val="both"/>
        <w:rPr>
          <w:i/>
          <w:i/>
        </w:rPr>
      </w:pPr>
      <w:r>
        <w:rPr>
          <w:i/>
        </w:rPr>
      </w:r>
    </w:p>
    <w:p>
      <w:pPr>
        <w:pStyle w:val="PrformataoHTML"/>
        <w:ind w:left="2127" w:firstLine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PrformataoHTML"/>
        <w:ind w:left="2127" w:firstLine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ransferência, em caráter emergencial, justifica-se pela necessidade de aportar recursos para cumprir com as obrigações culturais e educativas comprometidas como contrapartida no projeto de restauração da Estação Ferroviária, bem como, suprir necessidades orçamentárias da Secretaria Municipal de Cultura prejudicadas por despesas emergenciais e que se fizeram necessárias após a finalização da peça orçamentária no exercício de 2011: recuperação dos muros e do acesso de serviço do Teatro Municipal, investimentos nas instalações e ações do Projeto Guri, melhorias no MAC e investimentos nos projetos educativos em parceria com a Pinacoteca.  Os recursos destinados a essas suplementações são remanescentes dos valores destinados as obras do Espaço Cultural, justificada a solicitação pela reavaliação do projeto, apontando valores menores do que os previamente reservados e do processo licitatório já ter sido finalizado.</w:t>
      </w:r>
    </w:p>
    <w:p>
      <w:pPr>
        <w:pStyle w:val="PrformataoHTML"/>
        <w:ind w:left="2127" w:firstLine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rformataoHTML"/>
        <w:ind w:left="2127" w:firstLine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ão haverá necessidade de alteração dos anexos II (PPA) e V (LDO), pois se trata de transferências orçamentárias dentro do mesmo “PROGRAMA” de governo.</w:t>
      </w:r>
    </w:p>
    <w:p>
      <w:pPr>
        <w:pStyle w:val="PrformataoHTML"/>
        <w:ind w:left="2127" w:firstLine="155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 adicional suplementar no orçamento vigente da Secretaria Municipal de Cultur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5-30T12:07:00Z</dcterms:modified>
  <cp:revision>9</cp:revision>
  <dc:subject/>
  <dc:title/>
</cp:coreProperties>
</file>