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50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 abre crédito suplementar no valor de R$ 265.000,00 (duzentos            e sessenta e cinco mil reais), na Secretaria Municipal de Cultura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os Anexos V e VI, da Lei Complementar nº. 887/11 - LDO na Secretaria Municipal de Cultura, com a abertura de crédito  adicional suplementar no valor  de R$ 265.000,00 (duzentos e sessenta e cinco mil reais).</w:t>
      </w:r>
    </w:p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referida transferência, em caráter emergencial, justifica-se pela necessidade de aportar recursos para cumprir com as obrigações culturais e educativas comprometidas como  contrapartida no projeto de restauração da Estação Ferroviária, bem como, suprir necessidades orçamentárias da Secretaria Municipal de Cultura prejudicadas por despesas emergenciais e que se fizeram necessárias após a finalização da peça orçamentária no exercício de 2011: recuperação dos muros e do acesso de serviço do Teatro Municipal, investimentos nas instalações e ações do Projeto Guri, melhorias no MAC e investimentos nos projetos educativos em parceria com a Pinacoteca.  Os recursos destinados a essas suplementações são remanescentes dos valores destinados as obras do Espaço Cultural, justificada a solicitação pela reavaliação do projeto, apontando valores menores do que os previamente reservados e do processo licitatório já ter sido fina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31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31T13:55:00Z</dcterms:modified>
  <cp:revision>12</cp:revision>
  <dc:subject/>
  <dc:title/>
</cp:coreProperties>
</file>