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junho de 2012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7.280.7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100,00         100,00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8.546.456,47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150.000,00            4.696.456,47         3.700.000,00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 95,00         95,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9.641.929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8.000.000,00        20.925.629,00         20.716.300,00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2.231.629,00 (dois milhões, duzentos e trinta e um mil e seiscentos e vinte e nove reais), na Secretaria Municipal de Educação, através de superávit financeiro do Salário Educação, na seguinte conformidade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90 – </w:t>
        <w:tab/>
        <w:t>R$1.000.000,00 para atender despesas de licitação proporcional ao exercício sobre a adequação e reforma de Creche do Jardim Flamboyant, CEI Nair Fernandes Leite Vaz e outras adequações necessárias para o bom atendimento da demanda da Educação Infantil;</w:t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103 – </w:t>
        <w:tab/>
        <w:t>R$320.000,00 para complementar despesas com aquisição de gêneros alimentícios para alunos da rede municipal de ensino; e,</w:t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105 – </w:t>
        <w:tab/>
        <w:t>R$911.629,00 para atender renovação da Tomada de Preços 9/2010 – transporte de  alunos do município de Botucatu até os municípios de Pratânia e Santana Maria da Serra, Pregão 40/2012 – transporte de alunos dentro do município de Botucatu e demais prestações de serviços de pessoa jurídica decorrente do dia a di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6T12:25:00Z</dcterms:modified>
  <cp:revision>8</cp:revision>
  <dc:subject/>
  <dc:title/>
</cp:coreProperties>
</file>