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52 DE 31 DE MAIO DE 2.012 DE AUTORIA DO PREFEITO MUNICIPAL DOS ANEXOS V E VI DA LEI COMPLEMENTAR 887/11, LDO PARA O EXERCÍCIO DE 2.012 E ABRE CRÉDITO ADICIONAL SUPLEMENTAR NO VALOR DE R$ 240.000,00 NO ORÇAMENTO DA CÂMARA MUNICIPAL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2, com a criação de crédito adicional suplementar, até o limite de </w:t>
        <w:br/>
        <w:t xml:space="preserve">R$240.000,00, para atender solicitação da Câmara Municipal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ind w:firstLine="28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ta da justificativa encaminhada pelo Chefe do Executivo que a suplementação é necessária para a cobertura de despesas com contribuições previdenciárias dos servidores em favor do Regime Próprio de Previdência Social, bem como para a execução de serviços de reparos na rede elétrica e demais serviços para a manutenção do prédio do Legislativo, conforme solicitado pela Presidência da Câmara.</w:t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firstLine="2861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para reforço de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/>
      </w:pPr>
      <w:r>
        <w:rPr/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6-06T08:49:00Z</cp:lastPrinted>
  <dcterms:modified xsi:type="dcterms:W3CDTF">2012-06-06T11:52:00Z</dcterms:modified>
  <cp:revision>9</cp:revision>
  <dc:subject/>
  <dc:title/>
</cp:coreProperties>
</file>