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53 DE 01 DE JUNHO DE 2.012 DE AUTORIA DO PREFEITO MUNICIPAL QUE DISPÕE SOBRE ALTERAÇÃO DA LEI COMPLEMENTAR 634/2009 - PLANO PLURIANUAL - PERÍODO DE 2.010 A 2.013, DA SECRETARIA MUNICIPAL DE EDUCAÇÃO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ta da justificativa encaminhada pelo Chefe do Executivo que a alteração nas peças de planejamento se faz necessária para atender despesas da Secretaria Municipal de Educação, que serão empenhadas nas fichas: 90 (reforma da Creche do Jardim Flamboyant, CEI Nair Fernandes Leite Vaz e outras demandas da Educação Infantil); Ficha 103 (aquisição de gêneros alimentícios para a rede municipal de ensino) e Ficha 105 (renovação da Tomada de Preços 9/2010 – transporte de alunos até Pratânia e Santa Maria da Serra).</w:t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 w:val="28"/>
        </w:rPr>
      </w:pPr>
      <w:r>
        <w:rPr/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6-04T08:57:00Z</cp:lastPrinted>
  <dcterms:modified xsi:type="dcterms:W3CDTF">2012-06-04T11:57:00Z</dcterms:modified>
  <cp:revision>9</cp:revision>
  <dc:subject/>
  <dc:title/>
</cp:coreProperties>
</file>